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5"/>
        <w:gridCol w:w="61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BAVIJEST O POLAGANJU PISANOGA RAD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STRUČNOM ISPITU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na odrada proljetnog roka, 15. travnja – 1. lipnja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21. rujna 2020. godine (ponedjeljak) </w:t>
            </w:r>
            <w:r>
              <w:rPr/>
              <w:t xml:space="preserve">s početkom </w:t>
            </w:r>
            <w:r>
              <w:rPr>
                <w:b/>
              </w:rPr>
              <w:t>u 11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ca sa sobom može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</w:t>
            </w:r>
            <w:r>
              <w:rPr>
                <w:b/>
              </w:rPr>
              <w:t>treba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je vodila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ca treba biti ispred škole u</w:t>
            </w:r>
            <w:r>
              <w:rPr>
                <w:b/>
              </w:rPr>
              <w:t xml:space="preserve"> 10.40 sati te ponijeti zaštitnu masku </w:t>
            </w:r>
            <w:r>
              <w:rPr/>
              <w:t>u skladu s epidemiološkim uputama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ije o izvedbi nastavnoga sata bit će naknadno objavlje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 STAŽIR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REJA TARL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Mitnica, Vukov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a će polagati isti dan </w:t>
            </w:r>
          </w:p>
          <w:p>
            <w:pPr>
              <w:pStyle w:val="Normal"/>
              <w:jc w:val="center"/>
              <w:rPr/>
            </w:pPr>
            <w:r>
              <w:rPr/>
              <w:t>nakon uspješno održanog nastavnoga sata.</w:t>
            </w:r>
          </w:p>
        </w:tc>
      </w:tr>
      <w:tr>
        <w:trPr>
          <w:trHeight w:val="6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Molimo pripravnicu da kratkim javljanjem na adresu elektroničke pošte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,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AVEZNO POTVRDI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da je upoznata s terminom polaganja pisanoga 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0-09-14T08:49:00Z</dcterms:modified>
  <cp:revision>40</cp:revision>
  <dc:subject/>
  <dc:title>OBAVIJEST O POLAGANJU STRUČNIH ISPITA IZ VJERONAUKA</dc:title>
</cp:coreProperties>
</file>