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1632"/>
        <w:gridCol w:w="2410"/>
        <w:gridCol w:w="2126"/>
        <w:gridCol w:w="2127"/>
        <w:gridCol w:w="1841"/>
        <w:gridCol w:w="2552"/>
      </w:tblGrid>
      <w:tr>
        <w:trPr>
          <w:trHeight w:val="847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43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  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9 sati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Števanja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ješak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ujn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ujna 2020.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Šupe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20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Zubčić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ujn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ujna 2020.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Serdarević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20.</w:t>
            </w:r>
          </w:p>
        </w:tc>
      </w:tr>
      <w:tr>
        <w:trPr>
          <w:trHeight w:val="256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Hranj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20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Gulan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 Zemunik Donj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20.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Gašperov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Šibe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ujn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ujna 2020.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Gulin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Šibe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ujn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Škara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lokan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ujn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ujna 2020.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531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a Malenica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Knin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ujn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ujna 2020.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Vitas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bica, Zadar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ujn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  <w:tr>
        <w:trPr>
          <w:trHeight w:val="235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a Petrušić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ijeh, Šibenik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ujna 2020.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rujna 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radost-zadar.hr" TargetMode="External"/><Relationship Id="rId4" Type="http://schemas.openxmlformats.org/officeDocument/2006/relationships/hyperlink" Target="mailto:djecji.vrtic.sunce@zd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2</Pages>
  <Words>302</Words>
  <Characters>1722</Characters>
  <CharactersWithSpaces>2020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tkalilic</dc:creator>
  <dc:description/>
  <dc:language>en-US</dc:language>
  <cp:lastModifiedBy>Toncica Kalilic</cp:lastModifiedBy>
  <dcterms:modified xsi:type="dcterms:W3CDTF">2020-08-27T08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