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2693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Radn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a sirena, Sol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trin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a sirena, Sol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Miljan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navle, Cavta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20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Kličinović Šant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rinc, Bol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ab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rdelin, Postir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ik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Tomič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Žup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ug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20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itko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a Skender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20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Šepar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ska ustanova DV Blato, Blat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Vukić Janeš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ovač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0.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Čor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 Diklan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Gasner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Alajbeg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 Damjan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Zuj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rvica, Supet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Petk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puzen, Opuze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Previš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Kostan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adac, Grad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rujna 2020.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sulin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Baždar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rčula, Korčul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Gran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Urlič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Ivand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Cipet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s, Vis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a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ujna 2020.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rš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amardž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tok, Otok Dalmatinsk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čk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Modr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Vrli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20.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Kukuz Klar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Vukas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2020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ujna 2020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C178D-3676-4165-B39C-4FBBB1541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4</Pages>
  <Words>581</Words>
  <Characters>3316</Characters>
  <CharactersWithSpaces>3890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dcterms:modified xsi:type="dcterms:W3CDTF">2020-08-27T09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