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rok - rujan 2020. 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503"/>
        <w:gridCol w:w="2835"/>
        <w:gridCol w:w="2597"/>
        <w:gridCol w:w="2638"/>
        <w:gridCol w:w="2703"/>
      </w:tblGrid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ša savjetnica Darija Drviš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19, Telefax: 01 2785 001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darija.drvis@azoo.hr</w:t>
              </w:r>
            </w:hyperlink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. T. Mimare 34, Zagreb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Tel: 01 3730 266, </w:t>
            </w:r>
            <w:r>
              <w:rPr>
                <w:rFonts w:cs="Arial" w:ascii="Arial" w:hAnsi="Arial"/>
                <w:color w:val="000000"/>
              </w:rPr>
              <w:t xml:space="preserve">01/3480-210 </w:t>
            </w:r>
            <w:r>
              <w:rPr>
                <w:rFonts w:cs="Arial" w:ascii="Arial" w:hAnsi="Arial"/>
              </w:rPr>
              <w:t>fax:</w:t>
            </w:r>
            <w:r>
              <w:rPr>
                <w:rFonts w:cs="Arial" w:ascii="Arial" w:hAnsi="Arial"/>
                <w:color w:val="000000"/>
              </w:rPr>
              <w:t xml:space="preserve"> 01/3480-211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</w:rPr>
                <w:t>vrtic.malesnica@zagreb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10.00 sat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  <w:b/>
              </w:rPr>
              <w:t>PRAKTIČNI RAD S DJECOM I USMENI ISPIT</w:t>
            </w:r>
          </w:p>
          <w:p>
            <w:pPr>
              <w:pStyle w:val="Normal"/>
              <w:shd w:fill="E0E0E0" w:val="clear"/>
              <w:jc w:val="center"/>
              <w:rPr/>
            </w:pPr>
            <w:r>
              <w:rPr>
                <w:rFonts w:cs="Arial" w:ascii="Arial" w:hAnsi="Arial"/>
              </w:rPr>
              <w:t>DV „Malešnica“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. T. Mimare 34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. Cesarića 4, Zagre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u 7.30 sa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BIČA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a šuma, 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09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ŠIMU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icib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9. 2020. u 14.00h dogovo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. 09. 2020. u 7.3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uela MAT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Pčelica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a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 09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zana ŠPOLJ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Zvjezd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elišć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. 09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 MAR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a Res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a Res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 09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ita PREM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V Maslačak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e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9. 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. 09. 2020. u 7.3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navlja praktič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na VEDRI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ele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 09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ZLA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rapči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eleko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2. 09. 2020. u 7.30h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tka BR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9. 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 09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navlja praktič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mana ROK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isak Star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 09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. 09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ponavlja praktič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rdana ĐIL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JPO pri ŠO Jasenov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nova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 09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is STOŽ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V. Naz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u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. 09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CRN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jesn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Kostaj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 09. 202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9. 2020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 09. 2020. u 7.3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a LJUBOBRA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ijesnic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vatska Kostaj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 09. 2020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5. 09. 2020. u 7.30h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</w:t>
            </w:r>
            <w:r>
              <w:rPr>
                <w:rFonts w:cs="Arial" w:ascii="Arial" w:hAnsi="Arial"/>
              </w:rPr>
              <w:t>ponavlja praktič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na EK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Čira-ča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 09. 2020. u 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MIKOLA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ira-ča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 09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09. 2020. </w:t>
            </w:r>
            <w:r>
              <w:rPr>
                <w:rFonts w:cs="Arial" w:ascii="Arial" w:hAnsi="Arial"/>
                <w:b/>
              </w:rPr>
              <w:t>u 10.00h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 MILIH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inoki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aždi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 09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09. 2020. </w:t>
            </w:r>
            <w:r>
              <w:rPr>
                <w:rFonts w:cs="Arial" w:ascii="Arial" w:hAnsi="Arial"/>
                <w:b/>
              </w:rPr>
              <w:t>u 11.00h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ja VIT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jelov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 09. 2020. </w:t>
            </w:r>
            <w:r>
              <w:rPr>
                <w:rFonts w:cs="Arial" w:ascii="Arial" w:hAnsi="Arial"/>
                <w:b/>
              </w:rPr>
              <w:t>u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a KOL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Ftiček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ji Kralj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 09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9. 09. 2020. u 9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stina MES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Čarolij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uševe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 09. 2020. u</w:t>
            </w:r>
            <w:r>
              <w:rPr>
                <w:rFonts w:cs="Arial" w:ascii="Arial" w:hAnsi="Arial"/>
                <w:b/>
              </w:rPr>
              <w:t xml:space="preserve"> 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a RAH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Čarolij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kanj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 09. 2020. u</w:t>
            </w:r>
            <w:r>
              <w:rPr>
                <w:rFonts w:cs="Arial" w:ascii="Arial" w:hAnsi="Arial"/>
                <w:b/>
              </w:rPr>
              <w:t xml:space="preserve"> 11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a SABOL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Pinoki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elova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 09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9. 09. 2020. u</w:t>
            </w:r>
            <w:r>
              <w:rPr>
                <w:rFonts w:cs="Arial" w:ascii="Arial" w:hAnsi="Arial"/>
                <w:b/>
              </w:rPr>
              <w:t xml:space="preserve">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a FUL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Križevc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žev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09. 2020. u </w:t>
            </w:r>
            <w:r>
              <w:rPr>
                <w:rFonts w:cs="Arial" w:ascii="Arial" w:hAnsi="Arial"/>
                <w:b/>
              </w:rPr>
              <w:t>9.00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cija HIN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Sisak Nov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ak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09. 2020. u </w:t>
            </w:r>
            <w:r>
              <w:rPr>
                <w:rFonts w:cs="Arial" w:ascii="Arial" w:hAnsi="Arial"/>
                <w:b/>
              </w:rPr>
              <w:t>10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tina LOVRIČ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Igr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7. 09. 2020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avlja pismen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. 09. 2020. u </w:t>
            </w:r>
            <w:r>
              <w:rPr>
                <w:rFonts w:cs="Arial" w:ascii="Arial" w:hAnsi="Arial"/>
                <w:b/>
              </w:rPr>
              <w:t>11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amo usmeni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dija PE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V Topusk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usk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0. 09. 2020. u 12.00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samo usmeni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ija.drvis@azoo.hr" TargetMode="External"/><Relationship Id="rId3" Type="http://schemas.openxmlformats.org/officeDocument/2006/relationships/hyperlink" Target="mailto:vrtic.malesnica@zagreb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4:23:00Z</dcterms:created>
  <dc:creator>apoznjak</dc:creator>
  <dc:description/>
  <cp:keywords/>
  <dc:language>en-US</dc:language>
  <cp:lastModifiedBy>ddrvis</cp:lastModifiedBy>
  <cp:lastPrinted>2020-05-26T17:55:00Z</cp:lastPrinted>
  <dcterms:modified xsi:type="dcterms:W3CDTF">2020-08-25T09:14:00Z</dcterms:modified>
  <cp:revision>449</cp:revision>
  <dc:subject/>
  <dc:title/>
</cp:coreProperties>
</file>