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Srpskoga jezika za pristupnike koji su se prijavili na službeni rok 15. 4. – 1. 6.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 xml:space="preserve">Stručni ispit </w:t>
      </w:r>
      <w:r>
        <w:rPr>
          <w:b/>
        </w:rPr>
        <w:t xml:space="preserve">za učitelje srpskoga jezika Osječko-baranjske, Vukovarsko-srijemske,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/>
        <w:t xml:space="preserve">Stručni ispit polaže se </w:t>
      </w:r>
      <w:r>
        <w:rPr>
          <w:b/>
        </w:rPr>
        <w:t>u OŠ Trpinja, Trpinja, Velika 2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isani dio stručnog ispita održat će se</w:t>
      </w:r>
      <w:r>
        <w:rPr/>
        <w:t xml:space="preserve"> </w:t>
      </w:r>
      <w:r>
        <w:rPr>
          <w:b/>
        </w:rPr>
        <w:t>21. rujna 2019. u 9 sati.</w:t>
      </w:r>
    </w:p>
    <w:p>
      <w:pPr>
        <w:pStyle w:val="Standard"/>
        <w:rPr>
          <w:b/>
          <w:b/>
        </w:rPr>
      </w:pPr>
      <w:r>
        <w:rPr>
          <w:b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/>
        <w:t xml:space="preserve">Sastanak pristupnika s Bojanom Kurlagić, prof., mentoricom na stručnome ispitu, bit će </w:t>
      </w:r>
      <w:r>
        <w:rPr>
          <w:b/>
        </w:rPr>
        <w:t>nakon pisanoga dijela stručnoga ispita, u 12 i 15 sat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nastavnih sati i usmenog dijela stručnoga ispita objavit ćemo naknadno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Napomene: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Molim pristupnike da o, eventualnom,  nedolasku (opravdanom ili neopravdanom odustajanju) na stručni ispit pravodobno pošalju obavijest elektroničkom poštom.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Molim pristupnike da si prije polaska u OŠ trpinja izmjere temperaturu i ponesu maske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dr.sc. Borislav Đekić, viši savjetnik za nacionalne manjine /srpsku/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  <w:t>tel.: 031 284 912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  <w:szCs w:val="22"/>
        </w:rPr>
        <w:t>e-mail: b</w:t>
      </w:r>
      <w:hyperlink r:id="rId2">
        <w:r>
          <w:rPr>
            <w:rStyle w:val="InternetLink"/>
            <w:bCs/>
            <w:sz w:val="22"/>
            <w:szCs w:val="22"/>
          </w:rPr>
          <w:t>orislav.dekic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90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29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f290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slav.dek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5</Words>
  <Characters>829</Characters>
  <CharactersWithSpaces>973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8:00Z</dcterms:created>
  <dc:creator>bdekic</dc:creator>
  <dc:description/>
  <dc:language>en-US</dc:language>
  <cp:lastModifiedBy>bdekic</cp:lastModifiedBy>
  <dcterms:modified xsi:type="dcterms:W3CDTF">2020-09-15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