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72845" cy="51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Stručni ispiti za stručne suradnike psihologe u srednjim školama i nastavnike psihologije </w:t>
      </w:r>
      <w:r>
        <w:rPr>
          <w:rFonts w:cs="Times New Roman" w:ascii="Times New Roman" w:hAnsi="Times New Roman"/>
          <w:b/>
          <w:szCs w:val="20"/>
        </w:rPr>
        <w:t xml:space="preserve">za </w:t>
      </w: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Cs w:val="20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sani dio stručnoga ispita polaže se u  Zdravstvenom učilištu, Medvedgradska 55, Zagreb 22. rujna 2020. od 08:30 do 11:30 sat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ISANI DIO STRUČNOGA ISP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me i prezime 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ja Jurić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ita Elizabeta Koprivnjak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ja Šutić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 Prša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a Kasaić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ira Bauer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Andrijašević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a Milidrag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a Kućar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ira Bauer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marija Fadljević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tra Pervan 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 Ček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iša savjetnica za psihologe:</w:t>
      </w:r>
      <w:r>
        <w:rPr>
          <w:rFonts w:cs="Times New Roman" w:ascii="Times New Roman" w:hAnsi="Times New Roman"/>
        </w:rPr>
        <w:t xml:space="preserve"> dr. sc. Vesna Ivasović (Vesna.Ivasovic@azoo.hr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ntori na stručnom ispitu:</w:t>
      </w:r>
      <w:r>
        <w:rPr>
          <w:rFonts w:cs="Times New Roman" w:ascii="Times New Roman" w:hAnsi="Times New Roman"/>
        </w:rPr>
        <w:t xml:space="preserve"> dr. sc. Zlatka Kozjak Mikić, stručna suradnica-savjetnica (</w:t>
      </w:r>
      <w:hyperlink r:id="rId3">
        <w:r>
          <w:rPr>
            <w:rStyle w:val="InternetLink"/>
            <w:rFonts w:cs="Times New Roman" w:ascii="Times New Roman" w:hAnsi="Times New Roman"/>
          </w:rPr>
          <w:t>zlatica.kozjak-mikic@skole.hr</w:t>
        </w:r>
      </w:hyperlink>
      <w:r>
        <w:rPr>
          <w:rFonts w:cs="Times New Roman" w:ascii="Times New Roman" w:hAnsi="Times New Roman"/>
        </w:rPr>
        <w:t>) i Ana Boban Lipić, prof., stručna suradnica-savjetnica (ana.bobanlipic@gmail.com)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latica.kozjak-mik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4:00Z</dcterms:created>
  <dc:creator>Goran</dc:creator>
  <dc:description/>
  <cp:keywords/>
  <dc:language>en-US</dc:language>
  <cp:lastModifiedBy>Vesna Ivasovic</cp:lastModifiedBy>
  <cp:lastPrinted>2018-02-27T09:44:00Z</cp:lastPrinted>
  <dcterms:modified xsi:type="dcterms:W3CDTF">2020-09-18T07:34:00Z</dcterms:modified>
  <cp:revision>2</cp:revision>
  <dc:subject/>
  <dc:title/>
</cp:coreProperties>
</file>