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4. rujna 2020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imjenjene umjetnosti i dizajna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a Ćuri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ička škol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Jan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o-birotehnička i trgovačka škola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ca Pulj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dr. Mate Ujevića u Imotsko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žnje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kneza Branimira Benkova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ranje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prema dogovorenom rasporedu od 17. i 21. rujna 2020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kon 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9:00Z</dcterms:created>
  <dc:creator>dkmartinic</dc:creator>
  <dc:description/>
  <cp:keywords/>
  <dc:language>en-US</dc:language>
  <cp:lastModifiedBy>Antonela Nizetic-Capkovic</cp:lastModifiedBy>
  <dcterms:modified xsi:type="dcterms:W3CDTF">2020-09-07T11:54:00Z</dcterms:modified>
  <cp:revision>5</cp:revision>
  <dc:subject/>
  <dc:title/>
</cp:coreProperties>
</file>