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22 . rujna 2020. </w:t>
      </w:r>
      <w:r>
        <w:rPr>
          <w:i/>
        </w:rPr>
        <w:t xml:space="preserve">godine s početkom u </w:t>
      </w:r>
      <w:r>
        <w:rPr>
          <w:b/>
          <w:i/>
        </w:rPr>
        <w:t>10.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stavni sat/radionica održ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rena Jurjev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Smiljevac, Zad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Rujan/ u dogovoru s mentor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rija Juk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Kamešnica, Ot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Rujan/ u dogovoru s mentorom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Josip Vule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Smiljevac, Zad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Rujan/ u dogovoru s mentorom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Antonija Paponj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don Mihovila Pavlinovića, Metkovi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Rujan/ u dogovoru s mentorom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onika Butigan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Opuz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  <w:t>Rujan/ u dogovoru s mentor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održat će </w:t>
      </w:r>
      <w:r>
        <w:rPr/>
        <w:t>se  28., 29. i 30. rujna  2020</w:t>
      </w:r>
      <w:r>
        <w:rPr>
          <w:i/>
        </w:rPr>
        <w:t xml:space="preserve">. </w:t>
      </w:r>
      <w:r>
        <w:rPr/>
        <w:t>poslije praktičnog dijela ispita.</w:t>
      </w:r>
    </w:p>
    <w:p>
      <w:pPr>
        <w:pStyle w:val="Normal"/>
        <w:rPr/>
      </w:pPr>
      <w:r>
        <w:rPr/>
        <w:t>Za kandidate koji izlaze na ispit u rujnu naknadno će biti objavljeni datu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EA51D8-F955-4C03-BA51-031C385F0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7:00Z</dcterms:created>
  <dc:creator>dkmartinic</dc:creator>
  <dc:description/>
  <dc:language>en-US</dc:language>
  <cp:lastModifiedBy>dkmartinic</cp:lastModifiedBy>
  <dcterms:modified xsi:type="dcterms:W3CDTF">2020-09-0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