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nastavak proljetnog roka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360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60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988"/>
                                    <w:gridCol w:w="704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21. rujn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20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9.00 do 11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pis vjeroučitelja pripravnik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oran Juk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na Mariani Joki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na-Marija Ivani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hovil Čirjak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ko Kačuni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eja Džaj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nijela Lozina Ostoj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 nakon održanih nastavnih sat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83.5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88"/>
                              <w:gridCol w:w="704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21. rujn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20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9.00 do 11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is vjeroučitelja pripravni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oran Juko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a Mariani Jokić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a-Marija Ivanić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hovil Čirjak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anko Kačunić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teja Džaja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nijela Lozina Ostoji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Nadnevak i naziv nastavne jedinice vjeroučitelji pripravnici dogovaraju s mentoricom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Sarom Pleštinom, prof.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adres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ra.plestina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; mob.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: 098/944-4072)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pute i savjete u vezi s polaganjem stručnog ispita vjeroučitelji pripravnici mogu dobiti od Sabine Marunčić, prof., više savjetnice za Vjeronauk Agencije za odgoj i obrazovanje, predsjednice Ispitnog povjerenstva (e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-adresa: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; tel. 021/340-997)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i su dužni nositi zaštitne maske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plestina@skole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206242-766B-4445-8E15-19026354D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smaruncic</dc:creator>
  <dc:description/>
  <dc:language>en-US</dc:language>
  <cp:lastModifiedBy>smaruncic</cp:lastModifiedBy>
  <cp:lastPrinted>2018-10-04T14:55:00Z</cp:lastPrinted>
  <dcterms:modified xsi:type="dcterms:W3CDTF">2020-09-14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