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laganje pisanoga dijela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koji su se prijavili za polaganje stručnoga ispita u roku </w:t>
      </w:r>
      <w:r>
        <w:rPr>
          <w:rFonts w:ascii="Calibri" w:hAnsi="Calibri"/>
          <w:b/>
          <w:sz w:val="20"/>
          <w:szCs w:val="20"/>
        </w:rPr>
        <w:t>od 15. travnja do 1. lipnja 2020</w:t>
      </w:r>
      <w:r>
        <w:rPr>
          <w:rFonts w:ascii="Calibri" w:hAnsi="Calibri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left="1416" w:hanging="141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  <w:t>ŽUPANIJE: Varaždinska i Međimurska</w:t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ind w:firstLine="6"/>
        <w:jc w:val="center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</w:rPr>
        <w:t>Pisani dio</w:t>
      </w:r>
      <w:r>
        <w:rPr>
          <w:rFonts w:ascii="Calibri" w:hAnsi="Calibri"/>
          <w:sz w:val="20"/>
          <w:szCs w:val="20"/>
        </w:rPr>
        <w:t xml:space="preserve"> ispita za učitelje hrvatskoga jezika održat će se u Osnovnoj školi Rudeš u Zagrebu (Jablanska ul. 51) </w:t>
      </w:r>
      <w:r>
        <w:rPr>
          <w:rFonts w:ascii="Calibri" w:hAnsi="Calibri"/>
          <w:b/>
          <w:sz w:val="20"/>
          <w:szCs w:val="20"/>
          <w:u w:val="single"/>
        </w:rPr>
        <w:t>28. rujna 2020. godine od 11.30 do 14.30 sati.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  <w:u w:val="single"/>
        </w:rPr>
      </w:pPr>
      <w:r>
        <w:rPr>
          <w:rFonts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pis prostupnika: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tela Špilek, prijava Osnovne škole Podturen, Podturen – </w:t>
      </w:r>
      <w:r>
        <w:rPr>
          <w:rFonts w:ascii="Calibri" w:hAnsi="Calibri"/>
          <w:sz w:val="20"/>
          <w:szCs w:val="20"/>
          <w:u w:val="single"/>
        </w:rPr>
        <w:t>nije dostavljena preslika uplatnice</w:t>
      </w:r>
    </w:p>
    <w:p>
      <w:pPr>
        <w:pStyle w:val="ListParagraph"/>
        <w:numPr>
          <w:ilvl w:val="0"/>
          <w:numId w:val="1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Emina Kolarić, priojava Osnovne škole Strahoninec, Strahoninec – troškovi stručnoga ispita uplaćeni na OŠ Dobriše Cesarića u Zagreb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vi navedeni pristupnici trebaju e-poštom potvrditi primitak ove obavijesti i pristupanje pisanome dijelu stručnoga ispita na e-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, i to najkasnije do 24. rujna 2020. godine da bi se popis pristupnika mogao dostaviti Šk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oceduru pristupa pisanome dijelu stručnoga ispita svi pristupnici koji potvrde pristupanje ispitu 28. rujna 2020. godine dobit će e-poštom na svoje e-adre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Nastavni sat i usmeni dio isp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 rasporedu izvedbe nastavnoga sata i usmenoga dijela ispita pristupnici će biti obaviješteni naknad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datne upute i odgovore na pitanja vezano za polaganje stručnoga ispita možete dobiti od više savjetnice za hrvatski jezik Mirele Barbaroša-Šikić, prof., telefonom 01/2785-01 ili e-pošt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spitno povjerenstvo svim pristupnicima želi uspješno polaganje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Mirela Barbaroša-Šikić, prof., viša savjetnica za hrvatski jezi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20-09-17T0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