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14655</wp:posOffset>
            </wp:positionV>
            <wp:extent cx="161163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ručni ispiti za učitelje pripravnike Varaždinske, Međimurske i Koprivničko-križevačke županije</w:t>
      </w:r>
    </w:p>
    <w:p>
      <w:pPr>
        <w:pStyle w:val="Normal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sz w:val="22"/>
        </w:rPr>
        <w:t>viši savjetnik</w:t>
      </w:r>
      <w:r>
        <w:rPr>
          <w:rFonts w:cs="Calibri" w:ascii="Calibri" w:hAnsi="Calibri"/>
          <w:b/>
          <w:sz w:val="22"/>
        </w:rPr>
        <w:t xml:space="preserve"> Igor Rukljač</w:t>
      </w:r>
      <w:r>
        <w:rPr>
          <w:rFonts w:cs="Calibri" w:ascii="Calibri" w:hAnsi="Calibri"/>
          <w:bCs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mag. prim. educ. (e-pošta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</w:rPr>
          <w:t>igor.rukljac@azoo.hr</w:t>
        </w:r>
      </w:hyperlink>
      <w:r>
        <w:rPr>
          <w:rFonts w:cs="Calibri" w:ascii="Calibri" w:hAnsi="Calibri"/>
          <w:bCs/>
          <w:sz w:val="22"/>
        </w:rPr>
        <w:t xml:space="preserve">; </w:t>
      </w:r>
      <w:r>
        <w:rPr>
          <w:rFonts w:eastAsia="Wingdings" w:cs="Wingdings" w:ascii="Wingdings" w:hAnsi="Wingdings"/>
          <w:bCs/>
          <w:sz w:val="22"/>
        </w:rPr>
        <w:t></w:t>
      </w:r>
      <w:r>
        <w:rPr>
          <w:rFonts w:cs="Calibri" w:ascii="Calibri" w:hAnsi="Calibri"/>
          <w:bCs/>
          <w:sz w:val="22"/>
        </w:rPr>
        <w:t>: 01/2785 – 06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FFFFFF" w:val="clear"/>
        <w:jc w:val="center"/>
        <w:outlineLvl w:val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snovna škola Kajzer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fill="FFFFFF" w:val="clear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greb, Žarka Dolinara 9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2341"/>
        <w:gridCol w:w="2550"/>
        <w:gridCol w:w="2551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i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pisanog isp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ak pisanog dijel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ić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rujna 20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 sat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čić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i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k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cen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bec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šković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dur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šić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gaj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s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ljan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hnjec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o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ić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žner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</w:t>
            </w:r>
          </w:p>
        </w:tc>
        <w:tc>
          <w:tcPr>
            <w:tcW w:w="2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rujna 2020.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 sat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č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harda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felja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đević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lić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vavica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rbek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han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đan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oša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ović</w:t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F5496"/>
          <w:sz w:val="16"/>
        </w:rPr>
      </w:pPr>
      <w:r>
        <w:rPr>
          <w:rFonts w:cs="Calibri" w:ascii="Calibri" w:hAnsi="Calibri"/>
          <w:b/>
          <w:color w:val="2F5496"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22"/>
          <w:szCs w:val="22"/>
        </w:rPr>
      </w:pPr>
      <w:r>
        <w:rPr>
          <w:rFonts w:cs="Calibri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Napomen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 terminima provedbe nastavnog sata i usmenog dijela stručnog ispita bit ćete </w:t>
      </w:r>
      <w:r>
        <w:rPr>
          <w:rFonts w:cs="Calibri" w:ascii="Calibri" w:hAnsi="Calibri"/>
          <w:b/>
          <w:i/>
        </w:rPr>
        <w:t>naknadno obavješteni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 obzirom na epidemiološke mjere koje se provode u školi, ulazak u školu moguć je jedino u predviđenom terminu uz pratnju. Obvezno je nošenje maske tijekom pisanog dijela stručnog ispita i u svim prostorijama škole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Želimo Vam uspješno polaganje stručnog ispita!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rukljac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1:00Z</dcterms:created>
  <dc:creator>Šimica Mihaljević</dc:creator>
  <dc:description/>
  <cp:keywords/>
  <dc:language>en-US</dc:language>
  <cp:lastModifiedBy>Igor Rukljac</cp:lastModifiedBy>
  <cp:lastPrinted>2020-05-28T07:35:00Z</cp:lastPrinted>
  <dcterms:modified xsi:type="dcterms:W3CDTF">2020-09-15T11:51:00Z</dcterms:modified>
  <cp:revision>6</cp:revision>
  <dc:subject/>
  <dc:title>Stručni ispit – Razredna na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CDB799E034974FBAED8948C0C43778</vt:lpwstr>
  </property>
</Properties>
</file>