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laganje pisanoga dijela stručnoga ispita nastavnika hrvatskoga jezika</w:t>
      </w:r>
    </w:p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koji su se prijavili za polaganje stručnoga ispita u roku </w:t>
      </w:r>
      <w:r>
        <w:rPr>
          <w:rFonts w:ascii="Calibri" w:hAnsi="Calibri"/>
          <w:b/>
          <w:sz w:val="20"/>
          <w:szCs w:val="20"/>
        </w:rPr>
        <w:t>od 10. veljače do 10. travnja 2020</w:t>
      </w:r>
      <w:r>
        <w:rPr>
          <w:rFonts w:ascii="Calibri" w:hAnsi="Calibri"/>
          <w:sz w:val="20"/>
          <w:szCs w:val="20"/>
        </w:rPr>
        <w:t>.</w:t>
      </w:r>
    </w:p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ind w:firstLine="6"/>
        <w:jc w:val="center"/>
        <w:rPr>
          <w:rFonts w:ascii="Calibri" w:hAnsi="Calibri"/>
          <w:b/>
          <w:b/>
          <w:sz w:val="20"/>
          <w:szCs w:val="20"/>
          <w:u w:val="single"/>
        </w:rPr>
      </w:pPr>
      <w:r>
        <w:rPr>
          <w:rFonts w:ascii="Calibri" w:hAnsi="Calibri"/>
          <w:b/>
          <w:sz w:val="20"/>
          <w:szCs w:val="20"/>
          <w:u w:val="single"/>
        </w:rPr>
        <w:t>ŽUPANIJE: Koprivničko-križevačka i Krapinsko-zagorska županija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  <w:u w:val="single"/>
        </w:rPr>
      </w:pPr>
      <w:r>
        <w:rPr>
          <w:rFonts w:ascii="Calibri" w:hAnsi="Calibri"/>
          <w:b/>
          <w:sz w:val="20"/>
          <w:szCs w:val="20"/>
        </w:rPr>
        <w:t>Pisani dio</w:t>
      </w:r>
      <w:r>
        <w:rPr>
          <w:rFonts w:ascii="Calibri" w:hAnsi="Calibri"/>
          <w:sz w:val="20"/>
          <w:szCs w:val="20"/>
        </w:rPr>
        <w:t xml:space="preserve"> ispita za nastavnike hrvatskoga jezika održat će se u Prirodoslovnoj školi Vladimira Preloga u Zagrebu (Ulica grada Vukovara 269) </w:t>
      </w:r>
      <w:r>
        <w:rPr>
          <w:rFonts w:ascii="Calibri" w:hAnsi="Calibri"/>
          <w:b/>
          <w:sz w:val="20"/>
          <w:szCs w:val="20"/>
          <w:u w:val="single"/>
        </w:rPr>
        <w:t>23. rujna 2020. godine od 11 do 14 sati.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  <w:u w:val="single"/>
        </w:rPr>
      </w:pPr>
      <w:r>
        <w:rPr>
          <w:rFonts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  <w:u w:val="single"/>
        </w:rPr>
      </w:pPr>
      <w:r>
        <w:rPr>
          <w:rFonts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pis prostupnika: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na Senjan, Gimnazija dr. Ivana Kranjčeva, Đurđevac (nije dostavljena uplatnica za polaganje stručnog ispita)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Mateja Lončar, Strukovna škola, Đurđeva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Svi navedeni pristupnici trebaju e-poštom potvrditi primitak ove obavijesti i pristupanje pisanome dijelu stručnoga ispita na e-adresu </w:t>
      </w:r>
      <w:hyperlink r:id="rId2">
        <w:r>
          <w:rPr>
            <w:rStyle w:val="InternetLink"/>
            <w:rFonts w:ascii="Calibri" w:hAnsi="Calibri"/>
            <w:sz w:val="20"/>
            <w:szCs w:val="20"/>
          </w:rPr>
          <w:t>marijana.cesi@azoo.hr</w:t>
        </w:r>
      </w:hyperlink>
      <w:r>
        <w:rPr>
          <w:rFonts w:ascii="Calibri" w:hAnsi="Calibri"/>
          <w:sz w:val="20"/>
          <w:szCs w:val="20"/>
        </w:rPr>
        <w:t xml:space="preserve">  , i to najkasnije do 17. rujna 2020. godine da bi se popis pristupnika mogao dostaviti Škol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roceduru pristupa pisanome dijelu stručnoga ispita svi pristupnici koji potvrde pristupanje ispitu 23. rujna 2020. godine dobit će e-poštom na svoje e-adre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Nastavni sat i usmeni dio ispi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 rasporedu izvedbe nastavnoga sata i usmenoga dijela ispita pristupnici će biti obaviješteni naknad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datne upute i odgovore na pitanja vezano za polaganje stručnoga ispita možete dobiti od više savjetnice za hrvatski jezik dr. sc. Marijane Češi telefonom 01/2785-073 ili e-poštom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spitno povjerenstvo svim pristupnicima želi uspješno polaganje stručnoga ispit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</w:t>
      </w:r>
      <w:bookmarkStart w:id="0" w:name="_GoBack"/>
      <w:bookmarkEnd w:id="0"/>
      <w:r>
        <w:rPr>
          <w:rFonts w:ascii="Calibri" w:hAnsi="Calibri"/>
          <w:sz w:val="20"/>
          <w:szCs w:val="20"/>
        </w:rPr>
        <w:t>r. sc. Marijana Češi viša savjetnica za hrvatski jezi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redsjednica Ispitnoga povjerenstv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6b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446b4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6b4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cesi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1</Words>
  <Characters>1318</Characters>
  <CharactersWithSpaces>1546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12:00Z</dcterms:created>
  <dc:creator>mbsikic</dc:creator>
  <dc:description/>
  <dc:language>en-US</dc:language>
  <cp:lastModifiedBy>autor</cp:lastModifiedBy>
  <cp:lastPrinted>2019-11-11T13:49:00Z</cp:lastPrinted>
  <dcterms:modified xsi:type="dcterms:W3CDTF">2020-09-15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