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Polaganje pisanoga dijela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koji su se prijavili za polaganje stručnoga ispita u roku </w:t>
      </w:r>
    </w:p>
    <w:p>
      <w:pPr>
        <w:pStyle w:val="Normal"/>
        <w:ind w:left="1416" w:hanging="1410"/>
        <w:jc w:val="center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od 15. travnja do 1. lipnja 2020</w:t>
      </w:r>
      <w:r>
        <w:rPr>
          <w:rFonts w:ascii="Calibri" w:hAnsi="Calibri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ŽUPANIJE: Koprivničko-križevačka i Krapinsko-zagorska županija i županija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b/>
          <w:szCs w:val="20"/>
        </w:rPr>
        <w:t>Pisani dio</w:t>
      </w:r>
      <w:r>
        <w:rPr>
          <w:rFonts w:ascii="Calibri" w:hAnsi="Calibri"/>
          <w:szCs w:val="20"/>
        </w:rPr>
        <w:t xml:space="preserve"> ispita za učitelje hrvatskoga jezika održat će se u Osnovnoj školi Rudeš u Zagrebu (Jablansaka 51) </w:t>
      </w:r>
      <w:r>
        <w:rPr>
          <w:rFonts w:ascii="Calibri" w:hAnsi="Calibri"/>
          <w:b/>
          <w:szCs w:val="20"/>
          <w:u w:val="single"/>
        </w:rPr>
        <w:t>28. rujna 2020. godine od 11.30 do 14.30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Popis pro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Maja Jurić-Kavelj, OŠ Augusta Šenoe, Z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Patricija Jakšić, OŠ Luka, Sesvet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Vedran Dautanec, OŠ Đurđevac. Đurđevac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Monika Zaplatić, OŠ Pavla Štoosa, Kraljevec na Sutli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Hana Hafner, OŠ Bukovac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Antonia Peran, OŠ S. S. Kranjčević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Petra Pokos, OŠ Brestje, Sesvet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Matea Martin, OŠ Tituša Brezovačkog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Domenika Marlais, OŠ Trnsko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Barbara Dorotić, OŠ Ante Kovačić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Ela Butorac, OŠ Lovre pl. Matačić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Valentina Falat, OŠ Sesvetska Sopnica, Sesvet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4"/>
          <w:szCs w:val="20"/>
        </w:rPr>
      </w:pPr>
      <w:r>
        <w:rPr>
          <w:rFonts w:ascii="Calibri" w:hAnsi="Calibri"/>
          <w:sz w:val="24"/>
          <w:szCs w:val="20"/>
        </w:rPr>
        <w:t>Tea Perić, dr. Vinka Žganca,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arijana.cesi@azoo.hr</w:t>
        </w:r>
      </w:hyperlink>
      <w:r>
        <w:rPr>
          <w:rFonts w:ascii="Calibri" w:hAnsi="Calibri"/>
          <w:sz w:val="20"/>
          <w:szCs w:val="20"/>
        </w:rPr>
        <w:t xml:space="preserve">  , i to najkasnije do 22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vi koji nisu podmirili troškove stručnog ispita u proljetnom roku, lijepo molim da uplate prije ispita na žiro-račun OŠ Rudeš (podaci potrebni za uplatu nalaze se na internetskoj stranici Ško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3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dr. sc. Marijane Češi telefonom 01/2785-073 ili e-poštom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r. sc. Marijana Češi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mbsikic</dc:creator>
  <dc:description/>
  <dc:language>en-US</dc:language>
  <cp:lastModifiedBy>autor</cp:lastModifiedBy>
  <cp:lastPrinted>2019-11-11T13:49:00Z</cp:lastPrinted>
  <dcterms:modified xsi:type="dcterms:W3CDTF">2020-09-17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