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0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A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tjana Antu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jela Astalo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noruž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a Baschi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ta Crnd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Dra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ila Elez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l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Kriš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z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p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Luc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eljka Miku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Davorin Trst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savski Podgaj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ia Mi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n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av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li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rujn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Ragu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eden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52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97</Words>
  <Characters>1696</Characters>
  <CharactersWithSpaces>199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9:00Z</dcterms:created>
  <dc:creator>lzamecnik</dc:creator>
  <dc:description/>
  <dc:language>en-US</dc:language>
  <cp:lastModifiedBy>lzamecnik</cp:lastModifiedBy>
  <dcterms:modified xsi:type="dcterms:W3CDTF">2020-08-27T11:0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