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8940"/>
      </w:tblGrid>
      <w:tr>
        <w:trPr/>
        <w:tc>
          <w:tcPr>
            <w:tcW w:w="8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</w:t>
      </w:r>
      <w:r>
        <w:rPr>
          <w:rFonts w:cs="Book Antiqua" w:ascii="Book Antiqua" w:hAnsi="Book Antiqua"/>
          <w:sz w:val="28"/>
          <w:szCs w:val="28"/>
        </w:rPr>
        <w:t xml:space="preserve"> nastavak proljetnog roka 2020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74"/>
        <w:gridCol w:w="609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5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PIS PRISTUPNIKA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eta Gašpi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Dugopolje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Gorički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Bedekovčina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erka Kuliši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rdoči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ta Miliči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D. Cesarić“, Osijek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Marija Mileti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Starigrad, Starigrad Paklenica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Sinkovi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Kuršanec, Čakovec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 Sukn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Lapad, Dubrovnik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kada nam to dozvole mogućnosti.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ntonela Nizetic-Capkovic</cp:lastModifiedBy>
  <cp:lastPrinted>2020-01-11T11:09:00Z</cp:lastPrinted>
  <dcterms:modified xsi:type="dcterms:W3CDTF">2020-09-17T08:16:00Z</dcterms:modified>
  <cp:revision>27</cp:revision>
  <dc:subject/>
  <dc:title>Stručni ispit za pripravnike učitelje engleskoga jezika</dc:title>
</cp:coreProperties>
</file>