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651" w:topFromText="0" w:vertAnchor="page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085"/>
        <w:gridCol w:w="2689"/>
        <w:gridCol w:w="2267"/>
        <w:gridCol w:w="1820"/>
        <w:gridCol w:w="1836"/>
        <w:gridCol w:w="1691"/>
      </w:tblGrid>
      <w:tr>
        <w:trPr/>
        <w:tc>
          <w:tcPr>
            <w:tcW w:w="1399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749300</wp:posOffset>
                      </wp:positionV>
                      <wp:extent cx="5324475" cy="600075"/>
                      <wp:effectExtent l="0" t="0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511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PIS PRISTUPNIKA I RASPORED POLAGANJA STRUČNIH ISPIT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511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spitni rok – rujan  2020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134.2pt;margin-top:-59pt;width:419.2pt;height:47.2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PIS PRISTUPNIKA I RASPORED POLAGANJA STRUČNIH ISPIT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pitni rok – rujan  20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AGENCIJA ZA ODGOJ I OBRAZOVANJE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viša savjetnica Sanja Jelovčić, prof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Tel: 01 2785 069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kern w:val="0"/>
                  <w:lang w:val="hr-HR" w:eastAsia="hr-HR" w:bidi="ar-SA"/>
                </w:rPr>
                <w:t>sanja.jelovcic@azoo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 </w:t>
            </w:r>
          </w:p>
        </w:tc>
      </w:tr>
      <w:tr>
        <w:trPr/>
        <w:tc>
          <w:tcPr>
            <w:tcW w:w="1399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JEČJI VRTIĆ U KOJEM SE POLAŽE STRUČNI ISPIT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ječji vrtić „Vedri dani“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Adresa Makančeva 11a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Tel. 01/46 50 350 fax. 01/ 46 46 359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 xml:space="preserve">mail: </w:t>
            </w:r>
            <w:r>
              <w:rPr>
                <w:rFonts w:eastAsia="Times New Roman" w:cs="Arial" w:ascii="Arial" w:hAnsi="Arial"/>
                <w:b/>
                <w:color w:val="548DD4"/>
                <w:kern w:val="0"/>
                <w:lang w:val="hr-HR" w:eastAsia="hr-HR" w:bidi="ar-SA"/>
              </w:rPr>
              <w:t>vrtic.vedridani</w:t>
            </w:r>
            <w:r>
              <w:rPr>
                <w:rFonts w:eastAsia="Times New Roman" w:cs="Times New Roman"/>
                <w:b/>
                <w:color w:val="548DD4"/>
                <w:kern w:val="0"/>
                <w:lang w:val="hr-HR" w:eastAsia="hr-HR" w:bidi="ar-SA"/>
              </w:rPr>
              <w:t>@</w:t>
            </w:r>
            <w:r>
              <w:rPr>
                <w:rFonts w:eastAsia="Times New Roman" w:cs="Arial" w:ascii="Arial" w:hAnsi="Arial"/>
                <w:b/>
                <w:color w:val="548DD4"/>
                <w:kern w:val="0"/>
                <w:lang w:val="hr-HR" w:eastAsia="hr-HR" w:bidi="ar-SA"/>
              </w:rPr>
              <w:t>zagreb.hr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IBAN: HR522360000110130978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Rb</w:t>
            </w: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IME I PREZIME PRISTUPNIK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JEČJI VRTIĆ I MJEST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DOGOVOR S PRISTUPNIKO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PISANI RAD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PRAKTIČNI RAD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hd w:val="clear" w:color="auto" w:fill="E0E0E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hr-HR" w:eastAsia="hr-HR" w:bidi="ar-SA"/>
              </w:rPr>
              <w:t>USMENI ISPIT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teja Mihaljev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Izvor,Samob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  <w:t>-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8.09.2020. od 11.00 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Ana Marija Trepšić Bernat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Čigra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rtina Kučiš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Šegrt Hlapić, Sesvet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Andrea Legin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Proljeće, Sv. Ivan Zelin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8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rtina Protulipac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Milan Sachs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onika Kozjak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Poletarac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</w:tr>
      <w:tr>
        <w:trPr>
          <w:trHeight w:val="1620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Sandra Ranilović Aleks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Radost. Jastrebarsk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9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</w:tr>
      <w:tr>
        <w:trPr>
          <w:trHeight w:val="1751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Viktorija Luč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Poletarac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0.09.20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F.F.Grabovca 26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0.09.20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Helena Radoš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Jabuka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 xml:space="preserve">u 10.00 sa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F.F. Grabovca 26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zana Žigo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Vladimira Nazora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F.F. Grabovca 26a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0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Makančeva 11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Lea Ninišev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Travno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1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1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Tajana Mand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Bukovac, Zagre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1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1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hr-HR" w:eastAsia="hr-HR" w:bidi="ar-S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Elena Mavračić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DV Mali prijatelji, Samob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31.08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u 10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Šubićeva 12/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03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9.30 – 13.30 sati Šubićeva 12/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1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11.09.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Od 11.00 sa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hr-HR" w:eastAsia="hr-HR" w:bidi="ar-SA"/>
              </w:rPr>
              <w:t>K. Lj. posavskog 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rsid w:val="0015037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7d12"/>
    <w:rPr>
      <w:color w:val="0000FF"/>
      <w:u w:val="single"/>
    </w:rPr>
  </w:style>
  <w:style w:type="character" w:styleId="Strong">
    <w:name w:val="Strong"/>
    <w:qFormat/>
    <w:rsid w:val="004730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2</Words>
  <Characters>2470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3:00Z</dcterms:created>
  <dc:creator>apoznjak</dc:creator>
  <dc:description/>
  <dc:language>en-US</dc:language>
  <cp:lastModifiedBy>Sanja Jelovcic</cp:lastModifiedBy>
  <cp:lastPrinted>2015-08-25T07:56:00Z</cp:lastPrinted>
  <dcterms:modified xsi:type="dcterms:W3CDTF">2020-08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