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. rujna 2020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Hrvoje Domanžić, pro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rago Stanković, pro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Matea Glavaš, mag. edu. pol. i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/>
              <w:t>obavijest naknadno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68FB36-00E5-40F4-A0CC-2AE5592C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277</Characters>
  <CharactersWithSpaces>1457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0:00Z</dcterms:created>
  <dc:creator>ivana lekic</dc:creator>
  <dc:description/>
  <dc:language>en-US</dc:language>
  <cp:lastModifiedBy>Eugen Ban</cp:lastModifiedBy>
  <cp:lastPrinted>2017-11-28T12:59:00Z</cp:lastPrinted>
  <dcterms:modified xsi:type="dcterms:W3CDTF">2020-09-18T06:58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