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učni ispit iz Hrvatskoga jezika za pristupnike koji su se prijavili na službeni rok 15. 4. – 1. 6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1. rujna 2019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 i 15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nastavnih sati i usmenog dijela stručnoga ispita objavit ćemo naknadno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7:00Z</dcterms:created>
  <dc:creator>Vjekoslava Hrastović</dc:creator>
  <dc:description/>
  <dc:language>en-US</dc:language>
  <cp:lastModifiedBy>asuvala</cp:lastModifiedBy>
  <cp:lastPrinted>2018-04-10T07:26:00Z</cp:lastPrinted>
  <dcterms:modified xsi:type="dcterms:W3CDTF">2020-09-11T13:19:00Z</dcterms:modified>
  <cp:revision>3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