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laganje pisanoga dijela stručnoga ispita </w:t>
      </w:r>
      <w:r>
        <w:rPr>
          <w:rFonts w:ascii="Calibri" w:hAnsi="Calibri"/>
          <w:sz w:val="20"/>
          <w:szCs w:val="20"/>
          <w:u w:val="single"/>
        </w:rPr>
        <w:t>nastavnika</w:t>
      </w:r>
      <w:r>
        <w:rPr>
          <w:rFonts w:ascii="Calibri" w:hAnsi="Calibri"/>
          <w:sz w:val="20"/>
          <w:szCs w:val="20"/>
        </w:rPr>
        <w:t xml:space="preserve">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koji su se prijavili za polaganje stručnoga ispita u roku </w:t>
      </w:r>
      <w:r>
        <w:rPr>
          <w:rFonts w:ascii="Calibri" w:hAnsi="Calibri"/>
          <w:b/>
          <w:sz w:val="20"/>
          <w:szCs w:val="20"/>
        </w:rPr>
        <w:t>od 10. veljače do 10. travnja 2020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</w:rPr>
        <w:t>Pisani dio</w:t>
      </w:r>
      <w:r>
        <w:rPr>
          <w:rFonts w:ascii="Calibri" w:hAnsi="Calibri"/>
          <w:sz w:val="20"/>
          <w:szCs w:val="20"/>
        </w:rPr>
        <w:t xml:space="preserve"> ispita za nastavnike hrvatskoga jezika održat će se u Prirodoslovnoj školi Vladimira Preloga u Zagrebu (Ulica grada Vukovara 269) </w:t>
      </w:r>
      <w:r>
        <w:rPr>
          <w:rFonts w:ascii="Calibri" w:hAnsi="Calibri"/>
          <w:b/>
          <w:sz w:val="20"/>
          <w:szCs w:val="20"/>
          <w:u w:val="single"/>
        </w:rPr>
        <w:t>23. rujna 2020. godine od 11 do 14 sati.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pis pristupnika: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rgareta Đorđić, prijava XVI.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ia Mlinar, prijava X. gimnazije „Ivan Supek“, Zagreb – </w:t>
      </w:r>
      <w:r>
        <w:rPr>
          <w:rFonts w:ascii="Calibri" w:hAnsi="Calibri"/>
          <w:sz w:val="20"/>
          <w:szCs w:val="20"/>
          <w:u w:val="single"/>
        </w:rPr>
        <w:t>nije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atarina Glavica, prijava II.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artina Mlinarić, prijava Ženske opće gimnazije Družbe sestara mislosrdnica s pravom javnosti, Zagreb – </w:t>
      </w:r>
      <w:r>
        <w:rPr>
          <w:rFonts w:ascii="Calibri" w:hAnsi="Calibri"/>
          <w:sz w:val="20"/>
          <w:szCs w:val="20"/>
          <w:u w:val="single"/>
        </w:rPr>
        <w:t>nije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lena Brkić, prijava Gimnazije Tituša Brezovačkog, Zagreb – </w:t>
      </w:r>
      <w:r>
        <w:rPr>
          <w:rFonts w:ascii="Calibri" w:hAnsi="Calibri"/>
          <w:sz w:val="20"/>
          <w:szCs w:val="20"/>
          <w:u w:val="single"/>
        </w:rPr>
        <w:t>nije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rina Barešić, prijava Gornjogradske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in Lemac, prijava Gimnazije Lucijana Vranjanina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teja Miklošić, prijava Privatne gimnazije i turističko-ugostiteljske škole Jure Kuprešaka, Zagreb –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ernarda Lukić, prijava Privatne gimnazije i ekonomske škole „Katarina Zrinski“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ristina Kirić, prijava Srednje škole „Novi Marof“, Novi Marof –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anela Koltay Kovačić, prijava Tehničke škole „Čakovec“, Čakovec –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Josipa Lovrić, prijava III.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tea Zlomislić, prijava OŠ Mladost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lma Cacan, prijava Klasične gimnazije, Zagre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vi navedeni pristupnici trebaju e-poštom potvrditi primitak ove obavijesti i pristupanje pisanome dijelu stručnoga ispita na e-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, i to najkasnije do 17. rujna 2020. godine da bi se popis pristupnika mogao dostaviti Šk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ceduru pristupa pisanome dijelu stručnoga ispita svi pristupnici koji potvrde pristupanje ispitu 23. rujna 2020. godine dobit će e-poštom na svoje e-adr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astavni sat i usmeni dio isp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 rasporedu izvedbe nastavnoga sata i usmenoga dijela ispita pristupnici će biti obaviješteni naknad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datne upute i odgovore na pitanja vezano za polaganje stručnoga ispita možete dobiti od više savjetnice za hrvatski jezik Mirele Barbaroša-Šikić, prof., telefonom 01/2785-01 ili e-pošt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spitno povjerenstvo svim pristupnicima želi uspješno polaganje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rela Barbaroša-Šikić, prof., viša savjetnica za hrvatski jez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bsikic</cp:lastModifiedBy>
  <cp:lastPrinted>2019-11-11T13:49:00Z</cp:lastPrinted>
  <dcterms:modified xsi:type="dcterms:W3CDTF">2020-09-17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