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učni ispit za učitelje/učiteljice hrvatskoga jezika u osnovnim školama Zagrebačke, Sisačko-moslavačke i Bjelovarsko-bilogorske županije za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roljetni rok: 15. travnja do 1. lipnja 2020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tručni ispiti polažu se u OŠ Davorina Trstenjaka, Zagreb, Krčka 3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Pisani dio stručnoga ispita održat će se u </w:t>
      </w:r>
      <w:r>
        <w:rPr>
          <w:rFonts w:cs="Arial" w:ascii="Calibri" w:hAnsi="Calibri"/>
          <w:b/>
        </w:rPr>
        <w:t xml:space="preserve"> ponedjeljak </w:t>
      </w:r>
      <w:r>
        <w:rPr>
          <w:rFonts w:cs="Arial" w:ascii="Calibri" w:hAnsi="Calibri"/>
          <w:b/>
          <w:u w:val="single"/>
        </w:rPr>
        <w:t>28. rujna 2020</w:t>
      </w:r>
      <w:r>
        <w:rPr>
          <w:rFonts w:cs="Arial" w:ascii="Calibri" w:hAnsi="Calibri"/>
          <w:b/>
        </w:rPr>
        <w:t>. godine od 9 do 12 sati uz pridržavanje epidemioloških mjera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istupnici koji pišu pisani rad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drijana Baus, Jasmina Debeljak, Ana Kovačić, Ivana Krešo, Maja Meczner,                                Josipa Mlinarić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 polaganju nastavnih sati i usmenoga dijela stručnoga ispita pristupnici će biti naknadno obaviješteni, ovisno o epidemiološkoj situacij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</w:rPr>
        <w:t xml:space="preserve">a sve pojedinosti i potrebnu stručnu pomoć možete se obratiti gospođi </w:t>
      </w:r>
      <w:r>
        <w:rPr>
          <w:rFonts w:cs="Calibri" w:ascii="Calibri" w:hAnsi="Calibri"/>
          <w:b/>
        </w:rPr>
        <w:t xml:space="preserve">Zrinki Romić, prof. mentorici, </w:t>
      </w:r>
      <w:r>
        <w:rPr>
          <w:rFonts w:cs="Calibri" w:ascii="Calibri" w:hAnsi="Calibri"/>
        </w:rPr>
        <w:t>mentorici pripravnicima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članici Ispitnoga povjerenstva, telefon: 016170639, mob.: 0915979190 , </w:t>
      </w:r>
      <w:r>
        <w:rPr>
          <w:rFonts w:cs="Calibri" w:ascii="Calibri" w:hAnsi="Calibri"/>
          <w:lang w:val="de-DE"/>
        </w:rPr>
        <w:t xml:space="preserve">e-pošta: </w:t>
      </w:r>
      <w:hyperlink r:id="rId2">
        <w:r>
          <w:rPr>
            <w:rStyle w:val="InternetLink"/>
            <w:rFonts w:cs="Calibri" w:ascii="Calibri" w:hAnsi="Calibri"/>
            <w:lang w:val="de-DE"/>
          </w:rPr>
          <w:t>zromic@gmail.com</w:t>
        </w:r>
      </w:hyperlink>
      <w:r>
        <w:rPr>
          <w:rFonts w:cs="Calibri" w:ascii="Calibri" w:hAnsi="Calibri"/>
          <w:lang w:val="de-DE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bavijesti o podmirivanju troškova stručnoga ispita možete dobiti u tajništvu i računovodstvu škole, telefon: 01 6170639, 01 6170606, 01 6170626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Upute i savjete u vezi s polaganjem stručnoga ispita može Vam dati viša savjetnica za hrvatski jezik mr. sc. Gea Cetinić, ovlaštena predstavnica Agencije za odgoj i obrazovanje, telefon: 01 2785056, e-pošta: </w:t>
      </w:r>
      <w:hyperlink r:id="rId3">
        <w:r>
          <w:rPr>
            <w:rStyle w:val="InternetLink"/>
            <w:rFonts w:cs="Calibri" w:ascii="Calibri" w:hAnsi="Calibri"/>
          </w:rPr>
          <w:t>gea.cetinic@azoo.hr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Želimo Vam uspješno polaganje stručnoga ispit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omi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10:00Z</dcterms:created>
  <dc:creator>akesina</dc:creator>
  <dc:description/>
  <cp:keywords/>
  <dc:language>en-US</dc:language>
  <cp:lastModifiedBy>gcetinic</cp:lastModifiedBy>
  <cp:lastPrinted>2017-01-20T10:58:00Z</cp:lastPrinted>
  <dcterms:modified xsi:type="dcterms:W3CDTF">2020-09-14T10:49:00Z</dcterms:modified>
  <cp:revision>6</cp:revision>
  <dc:subject/>
  <dc:title>Stručni ispit za (kome su namijenjeni – odgojitelji, učitelji, nastavnici ili stručni suradnici i koje županije)</dc:title>
</cp:coreProperties>
</file>