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456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EGIĆ PAUL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NGVIN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UBINOVIĆ IV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ČEČURA SANT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KUL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9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PRENA MARIJ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RAT SUNCE-PODRUŽ.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1.9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UNST HANA JUR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E MALE TEREZIJE, 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4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SKOVAR ANDR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IPKICA, ZAB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4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SKOVEC DI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TEĆI MEDVJEDIĆ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4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NDIĆ KRIS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4.9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RELJANOVIĆ NIK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RČEKO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4.9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AVLEK ANAMARIJ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ŠRENG REBEK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OG VINK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IDA TAJ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MREN MATE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5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F27461-D1CB-4475-8158-28E9BA5D0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0:00Z</dcterms:created>
  <dc:creator>novi</dc:creator>
  <dc:description/>
  <dc:language>en-US</dc:language>
  <cp:lastModifiedBy>Andreja Silic</cp:lastModifiedBy>
  <cp:lastPrinted>2019-12-16T11:01:00Z</cp:lastPrinted>
  <dcterms:modified xsi:type="dcterms:W3CDTF">2020-08-25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