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>
          <w:b/>
          <w:b/>
          <w:i/>
          <w:i/>
        </w:rPr>
      </w:pPr>
      <w:r>
        <w:rPr/>
        <w:t xml:space="preserve">Mentor sustručnjak na ispitu:  Zrinka Marović, tel: 021/315-83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 dio ispita će se održati 15. rujna 2020. u prostorijama AZOO u Splitu, Tolstojeva 32 s početkom u 10,00 sati.</w:t>
      </w:r>
    </w:p>
    <w:p>
      <w:pPr>
        <w:pStyle w:val="NormalWeb"/>
        <w:spacing w:before="280" w:after="280"/>
        <w:rPr/>
      </w:pPr>
      <w:r>
        <w:rPr/>
        <w:t xml:space="preserve">Praktični dio ispita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  <w:t>Vinka Skor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V  Blažena Hozana, podružnica u Šibeniku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6. 9. 2020. 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Usmeni dio ispita održat će se 16. 9. 2020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dkmartinic</dc:creator>
  <dc:description/>
  <dc:language>en-US</dc:language>
  <cp:lastModifiedBy>dkmartinic</cp:lastModifiedBy>
  <dcterms:modified xsi:type="dcterms:W3CDTF">2020-09-0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