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Stručni ispiti za učitelje razredne nastave Bjelovarsko-bilogorsk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pinsko-zagorske i Sisačko-moslavačke župan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Style w:val="LightGrid-Accent5"/>
        <w:tblW w:w="6804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595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80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472C4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  <w:lang w:val="hr-HR" w:bidi="ar-SA"/>
              </w:rPr>
              <w:t>Osnovna škola Ivana Gorana Kovačić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  <w:lang w:val="hr-HR" w:bidi="ar-SA"/>
              </w:rPr>
              <w:t>Ulica Matije Mesića 3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  <w:lang w:val="hr-HR" w:bidi="ar-SA"/>
              </w:rPr>
              <w:t>10 000 Zagreb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80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hr-HR" w:bidi="ar-SA"/>
              </w:rPr>
              <w:t>Pisani dio ispita 29. rujna 2020. u 9 sat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hr-HR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Ime i prezime pripravnik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</w:r>
          </w:p>
        </w:tc>
        <w:tc>
          <w:tcPr>
            <w:tcW w:w="595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Kristinka Biščan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Anita Špeha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</w:r>
          </w:p>
        </w:tc>
        <w:tc>
          <w:tcPr>
            <w:tcW w:w="595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Martina Butković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Jelena Jerkovi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</w:r>
          </w:p>
        </w:tc>
        <w:tc>
          <w:tcPr>
            <w:tcW w:w="595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  <w:t>Lana Flega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pomena: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 rasporedu izvedbe nastavnoga sata i usmenoga dijela ispita pristupnici će biti obaviješteni naknadno.</w:t>
      </w:r>
    </w:p>
    <w:p>
      <w:pPr>
        <w:pStyle w:val="Normal"/>
        <w:jc w:val="both"/>
        <w:rPr/>
      </w:pPr>
      <w:r>
        <w:rPr/>
        <w:t xml:space="preserve">S obzirom na epidemiološke mjere koje se provode u školi, ulazak je moguć jedino u predviđenom vremenu uz pratnju. Obvezno je nošenje maske tijekom pisanoga dijela stručnog ispita i u svim prostorijama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Želim vam uspješno polaganje stručnoga ispita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mr. Šimica Mihaljević, viša savjet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6e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21dc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21d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c4b9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91bd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1">
    <w:name w:val="Light Grid Accent 1"/>
    <w:basedOn w:val="TableNormal"/>
    <w:uiPriority w:val="62"/>
    <w:rsid w:val="00786eba"/>
    <w:pPr>
      <w:spacing w:after="0" w:line="240" w:lineRule="auto"/>
      <w:jc w:val="center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TableGrid">
    <w:name w:val="Table Grid"/>
    <w:basedOn w:val="TableNormal"/>
    <w:uiPriority w:val="39"/>
    <w:rsid w:val="00bc4b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Grid-Accent5">
    <w:name w:val="Light Grid Accent 5"/>
    <w:basedOn w:val="TableNormal"/>
    <w:uiPriority w:val="62"/>
    <w:rsid w:val="00bc4b95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PlainTable1">
    <w:name w:val="Plain Table 1"/>
    <w:basedOn w:val="TableNormal"/>
    <w:uiPriority w:val="41"/>
    <w:rsid w:val="00491bd0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GridTable1Light-Accent1">
    <w:name w:val="Grid Table 1 Light Accent 1"/>
    <w:basedOn w:val="TableNormal"/>
    <w:uiPriority w:val="46"/>
    <w:rsid w:val="00491bd0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D31BEE-A2E3-4C16-95BD-AE1BBEB774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  <Pages>1</Pages>
  <Words>228</Words>
  <Characters>130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22:00Z</dcterms:created>
  <dc:creator>Simica Mihaljevic</dc:creator>
  <dc:description/>
  <dc:language>en-US</dc:language>
  <cp:lastModifiedBy>Simica Mihaljevic</cp:lastModifiedBy>
  <cp:lastPrinted>2020-09-16T07:32:00Z</cp:lastPrinted>
  <dcterms:modified xsi:type="dcterms:W3CDTF">2020-09-16T11:1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