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773"/>
        <w:gridCol w:w="2269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 broj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</w:rPr>
              <w:t>(svi usmeni dijelovi ispita organizirat će se u DV Sunce, Zada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Šupe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a Marin Jurje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olu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Gulan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Malenic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Serdare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Ped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Hranj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ukš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lipnja 20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372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3729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7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37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0-06-01T10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