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1843"/>
        <w:gridCol w:w="2126"/>
        <w:gridCol w:w="2127"/>
        <w:gridCol w:w="1984"/>
        <w:gridCol w:w="2409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Šang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mješko, Vi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lip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 (usmeni dio ispita održat će se u upra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)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Sabal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lipnja 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 (usmeni dio ispita održat će se u upra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)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 Lipo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orska vila, N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lipnj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Knežev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etar Pan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lipnja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202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372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3729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37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37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2</Pages>
  <Words>204</Words>
  <Characters>1164</Characters>
  <CharactersWithSpaces>136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0-05-28T07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