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199"/>
        <w:gridCol w:w="2694"/>
        <w:gridCol w:w="2127"/>
        <w:gridCol w:w="1983"/>
        <w:gridCol w:w="1701"/>
        <w:gridCol w:w="2552"/>
      </w:tblGrid>
      <w:tr>
        <w:trPr>
          <w:trHeight w:val="847" w:hRule="atLeast"/>
        </w:trPr>
        <w:tc>
          <w:tcPr>
            <w:tcW w:w="13999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999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Pa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ja Rož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i Kusan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učišća, Pučišć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Ivand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Baždar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rčula, Korčul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usulin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Cipet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is, Vis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Gug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Župić,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Glumac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stavica, Lastovo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ipnj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3e95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88FE2-1694-44AA-AFEF-3A91F1CBC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en-US</dc:language>
  <cp:lastModifiedBy>Toncica Kalilic</cp:lastModifiedBy>
  <dcterms:modified xsi:type="dcterms:W3CDTF">2020-06-01T10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