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3"/>
        <w:gridCol w:w="2199"/>
        <w:gridCol w:w="2694"/>
        <w:gridCol w:w="2127"/>
        <w:gridCol w:w="1983"/>
        <w:gridCol w:w="1701"/>
        <w:gridCol w:w="2552"/>
      </w:tblGrid>
      <w:tr>
        <w:trPr>
          <w:trHeight w:val="847" w:hRule="atLeast"/>
        </w:trPr>
        <w:tc>
          <w:tcPr>
            <w:tcW w:w="13999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FF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 xml:space="preserve">Tel.: 021 340996, Telefax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021 314246</w:t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3999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Hercegovačka 22, Spli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021 541170; telefax: 021 506653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v_radost@vrtic-radost.hr</w:t>
              </w:r>
            </w:hyperlink>
          </w:p>
        </w:tc>
      </w:tr>
      <w:tr>
        <w:trPr>
          <w:trHeight w:val="553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ime i ime pristupnika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ječji vrtić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rcegovačka 22, Spli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u 8 sati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a škola Br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Put Brda 2, Split u 10 sati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čni rad s djec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Antoš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Split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.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.2020.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.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 Matas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Split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.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.2020.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 Liov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Split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.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20.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Ćaluš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Split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.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.2020.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Lozina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Split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.2020.</w:t>
            </w:r>
          </w:p>
        </w:tc>
      </w:tr>
      <w:tr>
        <w:trPr>
          <w:trHeight w:val="256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jana Vrk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rčak, Solin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.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.2020.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a Kuduz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rčak, Solin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.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.2020.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Listeš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okvica, Split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.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20.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inka Kostan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Gradac, Gradac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.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20.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ja Labrov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i pianino, Split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.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.2020.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ubica Zek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it Mediterana, Split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.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20.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oth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remenko, Split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.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20.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A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Prebisal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brovnik, Dubrovnik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.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.2020.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Viol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brovnik, Dubrovnik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.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.2020.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Puljizev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brovnik, Dubrovnik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.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.2020.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jela Šimunović Krmek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brovnik, Dubrovnik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.2020.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a Vladanov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gi Rat, Dugi Rat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.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.2020.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 Kovač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upa Dubrovačka, Mlini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.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.2020.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ina Ćor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upa Dubrovačka, Mlini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.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.2020.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 Boban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alimero, Split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.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.2020.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Ajduk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ibica, Kamenmost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.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.2020.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  <w:bookmarkStart w:id="0" w:name="_GoBack"/>
            <w:bookmarkStart w:id="1" w:name="_GoBack"/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a Bezbradica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anđela Božitković, Hvar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bookmarkStart w:id="2" w:name="_GoBack"/>
            <w:r>
              <w:rPr>
                <w:rFonts w:cs="Arial" w:ascii="Arial" w:hAnsi="Arial"/>
              </w:rPr>
              <w:t>29.6.2020.</w:t>
            </w:r>
            <w:bookmarkEnd w:id="2"/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 Tomašev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isneyland, Split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2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e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d3e95"/>
    <w:rPr>
      <w:color w:val="0000FF"/>
      <w:u w:val="single"/>
    </w:rPr>
  </w:style>
  <w:style w:type="character" w:styleId="Msfonts" w:customStyle="1">
    <w:name w:val="ms-font-s"/>
    <w:basedOn w:val="DefaultParagraphFont"/>
    <w:qFormat/>
    <w:rsid w:val="00dd3e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3e9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v_radost@vrtic-rados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E52E23-79A0-4CE2-8C82-2C1F3FC534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  <Pages>2</Pages>
  <Words>327</Words>
  <Characters>1869</Characters>
  <CharactersWithSpaces>2192</CharactersWithSpaces>
  <Paragraphs>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17:00Z</dcterms:created>
  <dc:creator>tkalilic</dc:creator>
  <dc:description/>
  <dc:language>en-US</dc:language>
  <cp:lastModifiedBy>Toncica Kalilic</cp:lastModifiedBy>
  <dcterms:modified xsi:type="dcterms:W3CDTF">2020-05-28T12:5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