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čni ispiti za učitelje razredne nastav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proljetni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isani dio ispita održat će se 5. lipnja 2020. u 9 sati u OŠ Ivana Cankara, Cankareva 10, Zagr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tali dijelovi ispita održat će se u XV. Gimnaziji, Jordanovac 8, Zagreb prema sljedećem raspore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119"/>
        <w:gridCol w:w="3542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16. lipnja 2020.</w:t>
            </w:r>
          </w:p>
        </w:tc>
        <w:tc>
          <w:tcPr>
            <w:tcW w:w="7370" w:type="dxa"/>
            <w:gridSpan w:val="2"/>
            <w:tcBorders>
              <w:top w:val="single" w:sz="12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17. lipnj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TEMATIKA</w:t>
            </w:r>
          </w:p>
        </w:tc>
        <w:tc>
          <w:tcPr>
            <w:tcW w:w="7370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RODA I DRUŠTV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Ela Capek</w:t>
            </w:r>
          </w:p>
        </w:tc>
        <w:tc>
          <w:tcPr>
            <w:tcW w:w="311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Škudar</w:t>
            </w:r>
          </w:p>
        </w:tc>
        <w:tc>
          <w:tcPr>
            <w:tcW w:w="354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Mirna Ivić</w:t>
            </w:r>
          </w:p>
        </w:tc>
        <w:tc>
          <w:tcPr>
            <w:tcW w:w="382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Prohask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tea Bešeni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Prohaska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b/>
                <w:kern w:val="0"/>
                <w:sz w:val="22"/>
                <w:lang w:val="hr-HR" w:bidi="ar-SA"/>
              </w:rPr>
              <w:t>HRVATSKI JEZ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Helena Horžić</w:t>
            </w:r>
          </w:p>
        </w:tc>
        <w:tc>
          <w:tcPr>
            <w:tcW w:w="311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Josip Ćulumović</w:t>
            </w:r>
          </w:p>
        </w:tc>
        <w:tc>
          <w:tcPr>
            <w:tcW w:w="354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Ramona Marija Gomuzek</w:t>
            </w:r>
          </w:p>
        </w:tc>
        <w:tc>
          <w:tcPr>
            <w:tcW w:w="382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Škuda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  <w:tc>
          <w:tcPr>
            <w:tcW w:w="35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382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Ani Škudar, dipl.uč. , 091 508 45 66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ša savjetnica Biljana Petljak-Zekić, mag. prim. ed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CB7B1-961A-4C44-8D31-0ADB8CD21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5-27T12:13:00Z</cp:lastPrinted>
  <dcterms:modified xsi:type="dcterms:W3CDTF">2020-05-28T12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