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lipanj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6"/>
        <w:gridCol w:w="2033"/>
        <w:gridCol w:w="134"/>
        <w:gridCol w:w="3117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5. lipnja 2020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u OŠ „Marjan“, Gajeva 1, 21000 Split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8. lipnja 2020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na Šušnj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 xml:space="preserve">1.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na Grahova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a Mudrovč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4. lipnja 2020.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sipa Jure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na Maj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Marjan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i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prav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Branka Radetić-Čaljkušić (1. b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ranka.radet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ijana Benzon (2. a) 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matosev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jubica Pehar (3. a) 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eharljubica@yahoo.com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mag. prim. educ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branka.radetic@gmail.com" TargetMode="External"/><Relationship Id="rId6" Type="http://schemas.openxmlformats.org/officeDocument/2006/relationships/hyperlink" Target="mailto:dmatosevic@gmail.com" TargetMode="External"/><Relationship Id="rId7" Type="http://schemas.openxmlformats.org/officeDocument/2006/relationships/hyperlink" Target="mailto:peharljubica@yahoo.com" TargetMode="External"/><Relationship Id="rId8" Type="http://schemas.openxmlformats.org/officeDocument/2006/relationships/hyperlink" Target="mailto:mirela.majstrovic@azoo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0-06-02T13:19:00Z</dcterms:modified>
  <cp:revision>2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