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color w:val="000080"/>
              </w:rPr>
              <w:t>viša savjetnica mr. sc. Inga Seme Stojnović – tajnica povjerenstv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Tel: 01 2785 126, telefax: 01 2785 001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inga.seme-stojnovic@azoo.hr</w:t>
            </w:r>
          </w:p>
        </w:tc>
      </w:tr>
      <w:tr>
        <w:trPr>
          <w:trHeight w:val="179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DJEČJI VRTIĆ U KOJEM SE POLAŽE STRUČNI ISPIT ZA STRUČNE SURADNIKE PEDAGOGE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b/>
                <w:color w:val="000080"/>
              </w:rPr>
              <w:t>Dječji vrtić „BOTINEC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Zlatarovog zlata 67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color w:val="1F497D"/>
              </w:rPr>
            </w:pPr>
            <w:r>
              <w:rPr>
                <w:color w:val="1F497D"/>
              </w:rPr>
              <w:t>vrtic.botinec@zagreb.hr</w:t>
            </w:r>
          </w:p>
        </w:tc>
      </w:tr>
    </w:tbl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511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PIS PRISTUPNIKA/CA STRUČNIH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RADNIKA/CA PEDAGOG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ZA ISPITNI ROK U MJESECU LIPNJU 2020. GODINE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852"/>
        <w:gridCol w:w="1620"/>
        <w:gridCol w:w="1731"/>
        <w:gridCol w:w="160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OBAVIJEST O PRISTUPNIKU ZA STRUČNI ISP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  <w:sz w:val="22"/>
                <w:szCs w:val="22"/>
              </w:rPr>
              <w:t>VRTIĆ IZ KOJEG PRISTU-PNICA DOLA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RESATELEF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RADNI DOGOV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PISA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DATUM USMENOG DIJELA ISPITA</w:t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JESTO POLAGANJA STRUČNOG ISPI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TAJANA PORED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V „MASLAČAK“ GAREŠ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043/531-479 2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PREMA DOGOV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10. LIPNJA 2020. POČETAK U 10 SAT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DJEČJI VRTIĆ</w:t>
            </w:r>
          </w:p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„</w:t>
            </w:r>
            <w:r>
              <w:rPr>
                <w:color w:val="1F497D"/>
                <w:sz w:val="20"/>
                <w:szCs w:val="20"/>
              </w:rPr>
              <w:t>BOTINEC“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 xml:space="preserve">                                                                    </w:t>
      </w:r>
      <w:r>
        <w:rPr>
          <w:color w:val="1F497D"/>
        </w:rPr>
        <w:t>TAJNICA ISPITNOG POVJERENSTVA</w:t>
      </w:r>
    </w:p>
    <w:p>
      <w:pPr>
        <w:pStyle w:val="Normal"/>
        <w:jc w:val="center"/>
        <w:rPr/>
      </w:pPr>
      <w:r>
        <w:rPr>
          <w:color w:val="1F497D"/>
        </w:rPr>
        <w:t xml:space="preserve">                                                            </w:t>
      </w:r>
      <w:r>
        <w:rPr>
          <w:color w:val="1F497D"/>
        </w:rPr>
        <w:t>MR. SC. INGA SEME STOJNOVIĆ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28:00Z</dcterms:created>
  <dc:creator>isstojnovic</dc:creator>
  <dc:description/>
  <cp:keywords/>
  <dc:language>en-US</dc:language>
  <cp:lastModifiedBy>Inga Seme-Stojnovic</cp:lastModifiedBy>
  <dcterms:modified xsi:type="dcterms:W3CDTF">2020-06-03T06:13:00Z</dcterms:modified>
  <cp:revision>71</cp:revision>
  <dc:subject/>
  <dc:title>Obavijest o pristupniku za stručni ispit</dc:title>
</cp:coreProperties>
</file>