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lipanj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 ispita: </w:t>
      </w:r>
      <w:r>
        <w:rPr/>
        <w:t>9. lipnja</w:t>
      </w:r>
      <w:r>
        <w:rPr>
          <w:b/>
        </w:rPr>
        <w:t xml:space="preserve"> </w:t>
      </w:r>
      <w:r>
        <w:rPr/>
        <w:t>2020. od 9.00 do 13.00 h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10. lipnja 2020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046"/>
        <w:gridCol w:w="2381"/>
        <w:gridCol w:w="5273"/>
        <w:gridCol w:w="1701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Gajš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adost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Prilagodba djece na jaslice s obzirom na temperament i privrženost roditelj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lipnja 2020. u 9.1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rina Milan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Sisak Novi, Sisa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Procjena motiviranosti i zadovoljstva poslom odgojitelja u odnosu na njihovu procjenu samoefikasnosti i dužinu radnog staž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0.00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na Barb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ali svijet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Ekranizam kod djece predškolske dobi: izloženost, povezanost s mentalnim zdravljem i stavovi roditel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0.45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jana Matijaš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Zvončić, Našic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Odnos emocionalnog razumijevanja te agresivnog i prosocijalnog ponašanja kod djece predškolske dob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1.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ja Vinc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Ivančice, Ivanec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Potrebna i dostupna podrška odgojiteljima za uspješnu inkluziju djece s teškoćama u razvoju u rani i predškolski odgoj i obrazovan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vivasovic</dc:creator>
  <dc:description/>
  <dc:language>en-US</dc:language>
  <cp:lastModifiedBy>Vesna Ivasovic</cp:lastModifiedBy>
  <cp:lastPrinted>2020-05-27T13:01:00Z</cp:lastPrinted>
  <dcterms:modified xsi:type="dcterms:W3CDTF">2020-05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