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- SVIBANJ 202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>01 3480-2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x: 01 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CRN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 06. 2020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ija PE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opus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usk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6. 2020. u 7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onavlja prak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ŠTEFA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 u 14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ogov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6. 2020. u 7.3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navlja prak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LEČK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ira-č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06. 2020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NOV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Zipka, Gornji Mihaljevec, Mac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06. 2020. u 7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navlja prak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VAJSBA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ek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16. 06. 2020. u </w:t>
            </w:r>
            <w:r>
              <w:rPr>
                <w:rFonts w:cs="Arial" w:ascii="Arial" w:hAnsi="Arial"/>
                <w:b/>
              </w:rPr>
              <w:t>10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 MILIH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.06. 2020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ŠKVO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sko Sred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 2020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ka KOL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tiče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ralj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7. 06. 2020. u </w:t>
            </w:r>
            <w:r>
              <w:rPr>
                <w:rFonts w:cs="Arial" w:ascii="Arial" w:hAnsi="Arial"/>
                <w:b/>
              </w:rPr>
              <w:t>10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HOR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r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06. 2020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lija ŠU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Žibek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6. 2020. u 7.30h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ja JAJČI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.06. 2020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ela KRIŠ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06. 2020. u 7.30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3:00Z</dcterms:created>
  <dc:creator>apoznjak</dc:creator>
  <dc:description/>
  <cp:keywords/>
  <dc:language>en-US</dc:language>
  <cp:lastModifiedBy>Korisnik</cp:lastModifiedBy>
  <cp:lastPrinted>2020-05-26T12:09:00Z</cp:lastPrinted>
  <dcterms:modified xsi:type="dcterms:W3CDTF">2020-05-28T16:30:00Z</dcterms:modified>
  <cp:revision>395</cp:revision>
  <dc:subject/>
  <dc:title/>
</cp:coreProperties>
</file>