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5 . lipnja 2020. </w:t>
      </w:r>
      <w:r>
        <w:rPr>
          <w:i/>
        </w:rPr>
        <w:t xml:space="preserve">godine s početkom u </w:t>
      </w:r>
      <w:r>
        <w:rPr>
          <w:b/>
          <w:i/>
        </w:rPr>
        <w:t>13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Irena Jurje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Smiljevac, 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ujan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arija Ju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Kamešnica, Ot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ujan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Josip Vule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Smiljevac, 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ujan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Gabelic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Zmijav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om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olina Slipće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urja Šišgorića, Šibe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Antonija Paponj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don Mihovila Pavlinovića, Metkovi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ujan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arina Juk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Runovi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nka Jerkov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uči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oza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Antuna Masle, Oraša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dogovoru s mentorom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Monika Butigan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OŠ Opuz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uj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</w:t>
      </w:r>
      <w:r>
        <w:rPr/>
        <w:t>se  23., 24. i 25. lipnja  2020</w:t>
      </w:r>
      <w:r>
        <w:rPr>
          <w:i/>
        </w:rPr>
        <w:t xml:space="preserve">. </w:t>
      </w:r>
      <w:r>
        <w:rPr/>
        <w:t>poslije praktičnog dijela ispita.</w:t>
      </w:r>
    </w:p>
    <w:p>
      <w:pPr>
        <w:pStyle w:val="Normal"/>
        <w:rPr/>
      </w:pPr>
      <w:r>
        <w:rPr/>
        <w:t>Za kandidate koji izlaze na ispit u rujnu naknadno će biti objavljeni dat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48EF91-B532-41EA-BC01-381C16E4F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3:00Z</dcterms:created>
  <dc:creator>dkmartinic</dc:creator>
  <dc:description/>
  <dc:language>en-US</dc:language>
  <cp:lastModifiedBy>dkmartinic</cp:lastModifiedBy>
  <dcterms:modified xsi:type="dcterms:W3CDTF">2020-06-0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