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  </w:t>
      </w:r>
    </w:p>
    <w:p>
      <w:pPr>
        <w:pStyle w:val="Normal"/>
        <w:shd w:fill="FFFFFF" w:val="clear"/>
        <w:ind w:left="5664" w:hanging="0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</w:rPr>
        <w:t>Rok: od 15. 4. do 1. 6. 2020</w:t>
      </w:r>
      <w:r>
        <w:rPr/>
        <w:t>.</w:t>
      </w:r>
    </w:p>
    <w:tbl>
      <w:tblPr>
        <w:tblW w:w="996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5"/>
        <w:gridCol w:w="845"/>
        <w:gridCol w:w="1767"/>
        <w:gridCol w:w="1111"/>
        <w:gridCol w:w="1248"/>
        <w:gridCol w:w="1249"/>
        <w:gridCol w:w="1943"/>
      </w:tblGrid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/Centa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Vrijeme održavanja</w:t>
            </w:r>
          </w:p>
        </w:tc>
      </w:tr>
      <w:tr>
        <w:trPr>
          <w:trHeight w:val="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i nastavni  sat/praktični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ina Le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Grig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, Zagreb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Ed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ž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ipom 13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 lipnj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02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0. lipnja 20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e se nak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aveč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Grg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a osnovna škola “Vedri obzori“, Zagre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da Granić, prof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5. lipn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2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artola Kašić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snička 4, 10000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B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8. lipnja 2020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stavni sat/praktič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 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a održat će 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nastav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a/praktičnog rad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9850</wp:posOffset>
                </wp:positionV>
                <wp:extent cx="3521710" cy="174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5F6BA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da Gran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rof., stručnoj suradnici edukacijske rehabilitacije, sustručnjakinji pripravnika/mentorici na ispitu u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novna škola Bartola Kašića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isnička 4,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: 01/3833137</w:t>
                            </w:r>
                          </w:p>
                          <w:p>
                            <w:pPr>
                              <w:pStyle w:val="Ariel"/>
                              <w:shd w:fill="F5F6BA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majda.granic@zg.t-com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5F6BA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137.35pt;mso-wrap-distance-left:9.05pt;mso-wrap-distance-right:9.05pt;mso-wrap-distance-top:0pt;mso-wrap-distance-bottom:0pt;margin-top:5.5pt;mso-position-vertical-relative:text;margin-left:222.65pt;mso-position-horizontal-relative:text">
                <v:textbox>
                  <w:txbxContent>
                    <w:p>
                      <w:pPr>
                        <w:pStyle w:val="Ariel"/>
                        <w:shd w:fill="F5F6BA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jda Granić</w:t>
                      </w:r>
                      <w:r>
                        <w:rPr>
                          <w:sz w:val="22"/>
                          <w:szCs w:val="22"/>
                        </w:rPr>
                        <w:t>, prof., stručnoj suradnici edukacijske rehabilitacije, sustručnjakinji pripravnika/mentorici na ispitu u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novna škola Bartola Kašića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risnička 4,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fon: 01/3833137</w:t>
                      </w:r>
                    </w:p>
                    <w:p>
                      <w:pPr>
                        <w:pStyle w:val="Ariel"/>
                        <w:shd w:fill="F5F6BA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majda.granic@zg.t-com.h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5F6BA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70485</wp:posOffset>
                </wp:positionV>
                <wp:extent cx="324104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sc. Editi Ruž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prof., stručnoj suradnici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 stručnjakinji pripravnika/mentorici na ispit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Nad lipom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 lipom 13/1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091/9494637 </w:t>
                            </w:r>
                          </w:p>
                          <w:p>
                            <w:pPr>
                              <w:pStyle w:val="Ariel"/>
                              <w:shd w:fill="F2DBDB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ita.ruzic@gmail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136.7pt;mso-wrap-distance-left:9.05pt;mso-wrap-distance-right:9.05pt;mso-wrap-distance-top:0pt;mso-wrap-distance-bottom:0pt;margin-top:5.55pt;mso-position-vertical-relative:text;margin-left:-55.2pt;mso-position-horizontal-relative:text">
                <v:textbox>
                  <w:txbxContent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r. sc. Editi Ružić</w:t>
                      </w:r>
                      <w:r>
                        <w:rPr>
                          <w:sz w:val="22"/>
                          <w:szCs w:val="22"/>
                        </w:rPr>
                        <w:t>,prof., stručnoj suradnici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 stručnjakinji pripravnika/mentorici na ispit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Š Nad lipom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d lipom 13/1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000 Zagreb</w:t>
                      </w:r>
                    </w:p>
                    <w:p>
                      <w:pPr>
                        <w:pStyle w:val="Arie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efon: 091/9494637 </w:t>
                      </w:r>
                    </w:p>
                    <w:p>
                      <w:pPr>
                        <w:pStyle w:val="Ariel"/>
                        <w:shd w:fill="F2DBDB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dita.ruzic@gmail.com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jda.granic@zg.t-com.hr" TargetMode="External"/><Relationship Id="rId4" Type="http://schemas.openxmlformats.org/officeDocument/2006/relationships/hyperlink" Target="mailto:majda.granic@zg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mcapar</dc:creator>
  <dc:description/>
  <cp:keywords/>
  <dc:language>en-US</dc:language>
  <cp:lastModifiedBy>MARA</cp:lastModifiedBy>
  <dcterms:modified xsi:type="dcterms:W3CDTF">2020-05-27T12:01:00Z</dcterms:modified>
  <cp:revision>5</cp:revision>
  <dc:subject/>
  <dc:title/>
</cp:coreProperties>
</file>