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 xml:space="preserve">Stručni ispit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  <w:t>Ružica Babarov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V  Selc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5. 6. 2020. 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Usmeni dio ispita održat će se 25. lipnja 2020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0:00Z</dcterms:created>
  <dc:creator>dkmartinic</dc:creator>
  <dc:description/>
  <dc:language>en-US</dc:language>
  <cp:lastModifiedBy>dkmartinic</cp:lastModifiedBy>
  <dcterms:modified xsi:type="dcterms:W3CDTF">2020-06-04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