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909"/>
        <w:gridCol w:w="1134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i ispiti za učitelje vjeronauka Riječke nadbiskupije, Porečko-pulske, Krčke i Gospićko-senjske biskup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„Nikola Tesla“ u Rijeci, Trg Ivana Klobučarića 1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veljače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00 do 13.00 sati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ljučni pojmovi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ušica Knafelj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ret Isusa i grješ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iznavanje krivice, Božje milosrđe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veljače 20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 – 10. 25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taša Miljanovi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scjep Crkve na Zapadu i obnova Crkv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rtin Luther i reformacija, protestantiz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veljače 20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1.30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rijana Šverk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ret Isusa i grješ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iznavanje krivice, Božje milosrđ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veljače 20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 – 12.20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ikola Gajić</w:t>
            </w:r>
          </w:p>
        </w:tc>
        <w:tc>
          <w:tcPr>
            <w:tcW w:w="5245" w:type="dxa"/>
            <w:gridSpan w:val="2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scjep Crkve na Zapadu i obnova Crkv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rtin Luther i reformacija, protestantizam)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veljače 20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 – 10.25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ka Salope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ret Isusa i grješ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iznavanje krivice, Božje milosrđ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 veljače 20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1.3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13. i 15. veljače 2019. nakon održanih nastavnih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siječnja do 1. ožujka 2019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atne informacije o detaljima stručnog ispita možete se obratiti učiteljici savjetnici Kristini Zubalj, prof., vjeroučiteljici u Osnovnoj školi „Nikola Tesla“ u Rijeci, mentorici na stručnom isp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ica savjetn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na Zubalj, pro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98 1923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kristina-zubalj@net.h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i savjetnik za vjeronau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islav Tomasić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051/ 352 07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tomislav.tomasic@azoo.hr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1:00Z</dcterms:created>
  <dc:creator>ivana lekic</dc:creator>
  <dc:description/>
  <cp:keywords/>
  <dc:language>en-US</dc:language>
  <cp:lastModifiedBy>ttomasic</cp:lastModifiedBy>
  <cp:lastPrinted>2018-01-19T13:29:00Z</cp:lastPrinted>
  <dcterms:modified xsi:type="dcterms:W3CDTF">2019-01-29T08:54:00Z</dcterms:modified>
  <cp:revision>4</cp:revision>
  <dc:subject/>
  <dc:title>Stručni ispit za pripravnike učitelje engleskoga jezika</dc:title>
</cp:coreProperties>
</file>