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RASPORED STRUČNIH ISPITA - OSNOVNE ŠKOL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 15. siječnja 2019. do 1. ožujka 2019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32"/>
        <w:gridCol w:w="4974"/>
        <w:gridCol w:w="786"/>
        <w:gridCol w:w="1283"/>
      </w:tblGrid>
      <w:tr>
        <w:trPr>
          <w:trHeight w:val="28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 savjetnice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abina Marunčić, prof.</w:t>
            </w:r>
          </w:p>
        </w:tc>
      </w:tr>
      <w:tr>
        <w:trPr>
          <w:trHeight w:val="28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ručni ispit iz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Vjeronauka </w:t>
            </w:r>
          </w:p>
        </w:tc>
      </w:tr>
      <w:tr>
        <w:trPr>
          <w:trHeight w:val="28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Škola – sjedište stručnog ispita 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snovna škola „Plokite“, Slavonska 13, 21000 Split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držat će se dana 11. veljače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019.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u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snovnoj školi Plokite u Splitu</w:t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d 10.00 do 13.00 sati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NASTAVNI SAT</w:t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držat će se u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snovnoj školi Plokite u Splitu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r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 pripravnika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dnevak i naziv nastavne jedinic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 xml:space="preserve">12. veljače 2019. 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Ivana Bešker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Sakramenti kršćanske inicijacije: krštenje i potvrd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.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.50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Andrija Arežina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Katolička Crkva u Hrvata dana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.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6.45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Serafina Kalfić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Sakramenti kršćanske inicijacije: krštenje i potvrd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.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7.35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13. veljače 2019.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Gloria Đipanović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Upućeni smo jedni na drug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.00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 xml:space="preserve">Antun Končić  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Petrova ispovijest vjer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.40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Marija Marić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Upućeni smo jedni na drug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6.45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14. veljače 2019.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Ante Batinović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Katolička Crkva u Hrvata dana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.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.50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Denis Bogdan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Milosrdni Samaritana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.40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Slavko Blažić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Sakramenti kršćanske inicijacije: euharistij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.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6.45</w:t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15. veljače 2019.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Nikolaja Plenković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Milosrdni Samaritana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.50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Irena Sučić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Katolička Crkva u Hrvata dana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.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.40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Katarina Zadro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U Isusovoj škol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6.45</w:t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18. veljače 2019.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Maja Đonlić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Isus nas uči ljubit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.40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Mateja Džaja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Katolička Crkva i Hrvati izvan domovin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.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.45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Luka Stipinović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Katolička Crkva i Hrvati izvan domovin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.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1.35</w:t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19. veljače 2019.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Luka Maleš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 xml:space="preserve">Katolička Crkva i Hrvati izvan domovine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.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.45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Luciana Gabrić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Sakramenti ozdravljenj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.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1.35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 ISPITA  -  USMENI ISPIT</w:t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držat će se u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snovnoj školi „Plokite“ u Splitu</w:t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d 12. do 19. veljače 2019., nakon održanih nastavnih sati.</w:t>
            </w:r>
          </w:p>
        </w:tc>
      </w:tr>
    </w:tbl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pomene, posebnosti, ….</w:t>
            </w:r>
          </w:p>
        </w:tc>
      </w:tr>
      <w:tr>
        <w:trPr>
          <w:trHeight w:val="340" w:hRule="atLeast"/>
        </w:trPr>
        <w:tc>
          <w:tcPr>
            <w:tcW w:w="100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Lijepo molim vjeroučitelje pripravnike da potvrde svoj izlazak na stručni ispit, na e-adresu: 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</w:rPr>
                <w:t>sabina.maruncic@azoo.hr</w:t>
              </w:r>
            </w:hyperlink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03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 sve pojedinosti te potrebnu stručnu pomoć možete se obratiti Mirandi Banovac, prof., vjeroučiteljici, članici Ispitnog povjerenstva na tel. 021/567-986. Upute i savjete u vezi s polaganjem stručnog ispita možete dobiti od Sabine Marunčić, prof., više savjetnice za vjeronauk Agencije za odgoj i obrazovanje, predsjednice Ispitnog povjerenstva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na e-adresi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</w:rPr>
                <w:t>sabina.maruncic@azoo.hr</w:t>
              </w:r>
            </w:hyperlink>
          </w:p>
        </w:tc>
      </w:tr>
    </w:tbl>
    <w:p>
      <w:pPr>
        <w:pStyle w:val="TextBody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a.maruncic@azoo.hr" TargetMode="External"/><Relationship Id="rId3" Type="http://schemas.openxmlformats.org/officeDocument/2006/relationships/hyperlink" Target="mailto:sabina.marunc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46:00Z</dcterms:created>
  <dc:creator>smaruncic</dc:creator>
  <dc:description/>
  <dc:language>en-US</dc:language>
  <cp:lastModifiedBy>acapkovic</cp:lastModifiedBy>
  <cp:lastPrinted>2018-10-04T15:55:00Z</cp:lastPrinted>
  <dcterms:modified xsi:type="dcterms:W3CDTF">2019-01-31T08:46:00Z</dcterms:modified>
  <cp:revision>2</cp:revision>
  <dc:subject/>
  <dc:title/>
</cp:coreProperties>
</file>