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učitelje vjeronauka 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„Nikola Tesla“ u Rijeci, Trg Ivana Klobučarića 1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00 do 13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ljučni pojmov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kola Gajić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scjep Crkve na Zapadu i obnova Crk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tin Luther i reformacija, protestantizam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veljače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 – 9.35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ušica Knafel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ret Isusa i grješ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znavanje krivice, Božje milosrđ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veljače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 – 10. 25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taša Miljanovi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scjep Crkve na Zapadu i obnova Crk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tin Luther i reformacija, protestantiz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veljače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3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ijana Šverk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ret Isusa i grješ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znavanje krivice, Božje milosrđ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veljače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 – 12.2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13. veljače 2019.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siječnja do 1. ožujka 2019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Kristini Zubalj, prof., vjeroučiteljici u Osnovnoj školi „Nikola Tesla“ u Rijeci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a Zubalj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98 1923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kristina-zubalj@net.h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051/ 352 07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tomislav.tomasic@azoo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1:00Z</dcterms:created>
  <dc:creator>ivana lekic</dc:creator>
  <dc:description/>
  <cp:keywords/>
  <dc:language>en-US</dc:language>
  <cp:lastModifiedBy>ttomasic</cp:lastModifiedBy>
  <cp:lastPrinted>2018-01-19T13:29:00Z</cp:lastPrinted>
  <dcterms:modified xsi:type="dcterms:W3CDTF">2019-01-25T08:41:00Z</dcterms:modified>
  <cp:revision>2</cp:revision>
  <dc:subject/>
  <dc:title>Stručni ispit za pripravnike učitelje engleskoga jezika</dc:title>
</cp:coreProperties>
</file>