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nastavnik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a škola u Rijeci, Braće Branchetta 11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ožujk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0 do 13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</w:rPr>
              <w:t>Danijel Dragičev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lužbe i karizme u Crkvi – slobodno i radosno življenje evanđel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ožujka 20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4.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12. ožujka 2019. nakon održanog nastavnog sat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pitni rok od 10. veljače do 10. travnja 2019. godi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profesorici savjetnici Ines Turković, mag. theol., vjeroučiteljici u Medicinskoj školi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esor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 Turković, mag. the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91 269 56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gneza.it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051/ 352 07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za.it@gmail.com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2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9-02-25T08:45:00Z</dcterms:modified>
  <cp:revision>3</cp:revision>
  <dc:subject/>
  <dc:title>Stručni ispit za pripravnike učitelje engleskoga jezika</dc:title>
</cp:coreProperties>
</file>