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od 15. 1 do 1. 3. 2019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4. veljače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9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na Del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ita Vid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ita Petriču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ja Kušan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ja Meštr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arbara Zgomb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rigitte Mučkal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ominik Ja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Ignjat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eo Saće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Haluža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Tomeček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Đurač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na Maru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Želka Milo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Margarita Klobučar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Ana Del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USOVI PRIJATELJ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ovi zavjet pripovijeda o Isusovom životu (Evanđelje, evanđelisti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2. 2019..; 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Anita Vid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US SUSREĆE LJUD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sus nas uči moliti (kraljevstvo Božje, molitv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2. 2019.; 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Anita Petriču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US JE SIN BOŽJI-NJEGA SLUŠAJT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/>
              <w:t xml:space="preserve">                   </w:t>
            </w:r>
            <w:r>
              <w:rPr/>
              <w:t xml:space="preserve">Isus je važan čovjek (subota-sveti dan, krštenje, čudesno ozdravljenje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2. 2019.; 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 Antonija Kušan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OCI-BOŽJI GLASNICI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                   </w:t>
            </w:r>
            <w:r>
              <w:rPr/>
              <w:t>Proroci govore u Božje ime (prorok, poslanje, Mojsije)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8. 2. 2019.; 6. sat u 12,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 Antonija Meštr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ISUS SUSREĆE LJUDE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                   </w:t>
            </w:r>
            <w:r>
              <w:rPr/>
              <w:t>Isus nas uči moliti (kraljevstvo Božje, molitv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9. 2. 2019.; 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 Barbara Zgomb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>ISUS SUSREĆE LJUDE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                   </w:t>
            </w:r>
            <w:r>
              <w:rPr/>
              <w:t>Isus nas uči moliti (Oče naš, blagoslov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2. 2019., 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7. Brigitte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učkal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USOV POZIV NA POMIRENJ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eastAsia="Batang;바탕" w:cs="Arial" w:ascii="Book Antiqua" w:hAnsi="Book Antiqua"/>
              </w:rPr>
              <w:t>Isus daje priliku za novi početak (obraćenje, pomirenj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2. 2019., 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8. Dominik Ja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US JE SIN BOŽJI-NJEGA SLUŠAJTE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/>
              <w:t>Isus je važan čovjek (subota-sveti dan, krštenje, čudesno ozdravljenj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2. 2019., 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9. Kristina Ignjat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USOV POZIV NA POMIRENJ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eastAsia="Batang;바탕" w:cs="Arial" w:ascii="Book Antiqua" w:hAnsi="Book Antiqua"/>
              </w:rPr>
              <w:t>Isus daje priliku za novi početak (obraćenje, pomirenj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2. 2019., 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 Leo Saće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US SUSREĆE LJUD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sus nas uči moliti (Oče naš, blagoslov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2. 2019., 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1. Marija Haluža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USOV POZIV NA POMIRENJE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eastAsia="Batang;바탕" w:cs="Arial" w:ascii="Book Antiqua" w:hAnsi="Book Antiqua"/>
              </w:rPr>
              <w:t>Isus daje priliku za novi početak (Božje milosrđe, oproštenj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19., 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2. Marija Tomeček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US SUSREĆE LJUD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eastAsia="Batang;바탕" w:cs="Arial" w:ascii="Book Antiqua" w:hAnsi="Book Antiqua"/>
              </w:rPr>
              <w:t>Isus oprašta (radost, žalost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19., 4. sat u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3. Marija Đurač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US JE SIN BOŽJI-NJEGA SLUŠAJTE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eastAsia="Batang;바탕" w:cs="Arial" w:ascii="Book Antiqua" w:hAnsi="Book Antiqua"/>
              </w:rPr>
              <w:t xml:space="preserve">Petrova ispovijest-Isus je sin Boba živoga (Petar, ispovijest vjere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19., 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4. Marina Maru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CRKVA KROZ POVIJEST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eastAsia="Batang;바탕" w:cs="Arial" w:ascii="Book Antiqua" w:hAnsi="Book Antiqua"/>
              </w:rPr>
              <w:t>Rascjep Crkve na zapadu i obnova Crkve (isusovci, misijski pokret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2. 2019., 6. sat u 12,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5. Sanja Milk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OROCI – BOŽJI GLASNICI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eastAsia="Batang;바탕" w:cs="Arial" w:ascii="Book Antiqua" w:hAnsi="Book Antiqua"/>
              </w:rPr>
              <w:t>Proroci govore u Božje ime (veliki i mali proroci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2. 2019., 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6. Željka Miloš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USOVI PRIJATELJI</w:t>
            </w:r>
          </w:p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eastAsia="Batang;바탕" w:cs="Arial" w:ascii="Book Antiqua" w:hAnsi="Book Antiqua"/>
              </w:rPr>
              <w:t>Novi zavjet pripovijeda o Isusovom životu (Djela apostolska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2. 2019., 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7. Marija Margarita Klobuča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SUS SUSREĆE LJUD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eastAsia="Batang;바탕" w:cs="Arial" w:ascii="Book Antiqua" w:hAnsi="Book Antiqua"/>
              </w:rPr>
              <w:t>Isus oprašta (radost, žalost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2. 2019., 3. sat u 9.5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ivana lekic</dc:creator>
  <dc:description/>
  <cp:keywords/>
  <dc:language>en-US</dc:language>
  <cp:lastModifiedBy>Dalibor Adzic</cp:lastModifiedBy>
  <cp:lastPrinted>2017-11-28T13:59:00Z</cp:lastPrinted>
  <dcterms:modified xsi:type="dcterms:W3CDTF">2019-02-06T08:36:00Z</dcterms:modified>
  <cp:revision>2</cp:revision>
  <dc:subject/>
  <dc:title>Stručni ispit za pripravnike učitelje engleskoga jezika</dc:title>
</cp:coreProperties>
</file>