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158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I ZA NASTAVNI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JELESNE I ZDRAVSTVENE KULTURE SREDNJIH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rok 10. veljače - 10. travnja 20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i polažu se u Sportskoj Gimnaziji, Selska cesta 119, 10000 Zagreb.</w:t>
            </w:r>
          </w:p>
        </w:tc>
      </w:tr>
      <w:tr>
        <w:trPr>
          <w:trHeight w:val="1020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isani dio</w:t>
            </w:r>
            <w:r>
              <w:rPr>
                <w:rFonts w:cs="Calibri" w:ascii="Calibri" w:hAnsi="Calibri"/>
                <w:u w:val="single"/>
              </w:rPr>
              <w:t xml:space="preserve"> stručnoga ispita održat će se u </w:t>
            </w:r>
            <w:r>
              <w:rPr>
                <w:rFonts w:cs="Calibri" w:ascii="Calibri" w:hAnsi="Calibri"/>
                <w:b/>
                <w:u w:val="single"/>
              </w:rPr>
              <w:t>petak 8. ožujka 2019.</w:t>
            </w:r>
            <w:r>
              <w:rPr>
                <w:rFonts w:cs="Calibri" w:ascii="Calibri" w:hAnsi="Calibri"/>
                <w:u w:val="single"/>
              </w:rPr>
              <w:t xml:space="preserve"> godine s početkom u </w:t>
            </w:r>
            <w:r>
              <w:rPr>
                <w:rFonts w:cs="Calibri" w:ascii="Calibri" w:hAnsi="Calibri"/>
                <w:b/>
                <w:u w:val="single"/>
              </w:rPr>
              <w:t>14.15</w:t>
            </w:r>
            <w:r>
              <w:rPr>
                <w:rFonts w:cs="Calibri" w:ascii="Calibri" w:hAnsi="Calibri"/>
                <w:u w:val="single"/>
              </w:rPr>
              <w:t xml:space="preserve"> sat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!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Potrebno je ponijeti pribor za pisanje, hrvatski pravopis i osobnu iskaznicu.</w:t>
            </w:r>
          </w:p>
        </w:tc>
      </w:tr>
      <w:tr>
        <w:trPr>
          <w:trHeight w:val="1474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zvođenje nastavnih sati održat će se u razdoblju od 14. ožujka 2019.  do 22. ožujka 2019. prema niže navedenom rasporedu.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Nastavne teme i vrijeme izvođenja nastavnoga sata pristupnici trebaju dogovoriti do </w:t>
            </w:r>
            <w:r>
              <w:rPr>
                <w:rFonts w:cs="Calibri" w:ascii="Calibri" w:hAnsi="Calibri"/>
                <w:b/>
                <w:u w:val="single"/>
              </w:rPr>
              <w:t>8. ožujka 2019.</w:t>
            </w:r>
            <w:r>
              <w:rPr>
                <w:rFonts w:cs="Calibri" w:ascii="Calibri" w:hAnsi="Calibri"/>
                <w:u w:val="single"/>
              </w:rPr>
              <w:t xml:space="preserve"> godine s mentorom, članom Ispitnoga povjerenstva, nastavnikom tjelesne i zdravstvene kultu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vorom Sitarom, mag. cin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m: 098/841 922- ISKLJUČIVO radnim danom (pon.-pet.) od 14.00 do 16.00 sa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om: davor.sitar@skole.h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! </w:t>
            </w:r>
            <w:r>
              <w:rPr>
                <w:rFonts w:cs="Calibri" w:ascii="Calibri" w:hAnsi="Calibri"/>
                <w:b/>
              </w:rPr>
              <w:t xml:space="preserve">Potrebno je donijeti tri primjerka velike studentske pisane pripreme za nastavni sat </w:t>
            </w:r>
            <w:r>
              <w:rPr>
                <w:rFonts w:cs="Calibri" w:ascii="Calibri" w:hAnsi="Calibri"/>
                <w:b/>
                <w:color w:val="FF0000"/>
              </w:rPr>
              <w:t>(printane na računalu i zaklamane).</w:t>
            </w:r>
          </w:p>
        </w:tc>
      </w:tr>
      <w:tr>
        <w:trPr>
          <w:trHeight w:val="1191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Usmeni dio stručnoga ispita održat će se isti d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IZRAZITO VAŽNO !!!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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ISTUPNICI OZNAČENI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CRVENIM</w:t>
            </w:r>
            <w:r>
              <w:rPr>
                <w:rFonts w:cs="Calibri" w:ascii="Calibri" w:hAnsi="Calibri"/>
                <w:b/>
                <w:u w:val="single"/>
              </w:rPr>
              <w:t xml:space="preserve"> PODEBLJANIM SLOVIMA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NEĆE MOĆI PRISTUPITI POLAGANJU STRUČNOGA ISPITA</w:t>
            </w:r>
            <w:r>
              <w:rPr>
                <w:rFonts w:cs="Calibri" w:ascii="Calibri" w:hAnsi="Calibri"/>
                <w:b/>
                <w:u w:val="single"/>
              </w:rPr>
              <w:t xml:space="preserve"> AKO NE DOSTAVE POTREBNU DOKUMENTACIJU U AGENCIJU ZA DOGOJ I OBRAZOVANJE DO 7. ožujka 2019. GODINE. DOKUMENTACIJA MORA BITI OVJERENA ŽIGOM ŠKOLE I UZ POTPIS RAVNATELJA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U POTREBNU DOKUMENTACIJU PRIPADA I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DOKAZ O UPLATI</w:t>
            </w:r>
            <w:r>
              <w:rPr>
                <w:rFonts w:cs="Calibri" w:ascii="Calibri" w:hAnsi="Calibri"/>
                <w:b/>
                <w:u w:val="single"/>
              </w:rPr>
              <w:t xml:space="preserve"> POLAGANJA ISPITA (U CIJELOSTI ILI SAMO DIJELOVA)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color w:val="0070C0"/>
                <w:sz w:val="48"/>
                <w:szCs w:val="48"/>
              </w:rPr>
            </w:pPr>
            <w:r>
              <w:rPr>
                <w:rFonts w:cs="Calibri" w:ascii="Calibri" w:hAnsi="Calibri"/>
                <w:u w:val="single"/>
              </w:rPr>
              <w:t>PRISTUPNICI KOJI PONOVO POLAŽU USMENI DIO ISPITA, DUŽNI SU NAZVATI MENTORA OD KOJEGA ĆE DOBITI INFORMACIJU O TERMINU POLAGANJA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blica 1/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257"/>
        <w:gridCol w:w="1134"/>
        <w:gridCol w:w="1244"/>
        <w:gridCol w:w="1872"/>
        <w:gridCol w:w="1674"/>
        <w:gridCol w:w="1322"/>
        <w:gridCol w:w="1322"/>
        <w:gridCol w:w="1323"/>
      </w:tblGrid>
      <w:tr>
        <w:trPr>
          <w:trHeight w:val="72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is pristupnika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jesto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EDOSTAJE U PRIJAVI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astavne tem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razredni odjel i vrijeme održavanja nastavnog sat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ani rad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i sa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color w:val="FF000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Petar Ćurko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XIII. gimnaz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Zagreb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Uplatnic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Vježbe jakosti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.d 8.50-8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8. ožuj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14. ožujk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14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</w:rPr>
              <w:t>2. Marijan Horvat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Tehnička škola Ruđera Bošković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Vinkovc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Vježbe jakost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.a 9.40-10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14. ožujk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14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i/>
                <w:iCs/>
              </w:rPr>
              <w:t>3. Mladen Gvozd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brtničko-industrijska škola Žup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Županj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8. ožuj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14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FF0000"/>
              </w:rPr>
              <w:t xml:space="preserve">4. </w:t>
            </w:r>
            <w:r>
              <w:rPr>
                <w:rFonts w:cs="Calibri" w:ascii="Calibri" w:hAnsi="Calibri"/>
                <w:b/>
                <w:i/>
                <w:iCs/>
                <w:color w:val="FF0000"/>
              </w:rPr>
              <w:t>Mato Iv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  <w:t>Tehnička škola Žup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  <w:t>Županj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Uplatn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Skok u dalj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1.d 10.45-11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8. ožuj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15. ožujk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15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</w:rPr>
              <w:t>5. Martina Jurkov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Tehnička škola Ruđera Bošković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Zagre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Skok u dalj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.b 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8. ožuj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15. ožujk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15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color w:val="FF0000"/>
              </w:rPr>
              <w:t xml:space="preserve">6.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Dario Kirin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Srednja škola Čaz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Čazm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Uplatn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Skok u dalj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.c 12.25-13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8. ožuj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15. ožujk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15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7. Dario Sebeledi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Gimnazija Vukov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Vukova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Skok u dalj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1.a 13.15-14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8. ožuj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5. ožujka        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15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</w:rPr>
              <w:t xml:space="preserve">8. </w:t>
            </w:r>
            <w:r>
              <w:rPr>
                <w:rFonts w:cs="Calibri" w:ascii="Calibri" w:hAnsi="Calibri"/>
                <w:b/>
                <w:i/>
                <w:iCs/>
                <w:color w:val="FF0000"/>
              </w:rPr>
              <w:t>Filip Ša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  <w:t>Srednja škola B. J. Jelačić, Zapreš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  <w:t>Zapreši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Uplatn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kok u dalj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d 8.50-9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8. ožuj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1. ožujk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1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9. Anđelko Šim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edicinska škola Osij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sije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kok u dalj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a  9.40-10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8. ožuj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1. ožujk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1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0. Matija Veličan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rednja škola S. Sulimanca, Pitomač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itomač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ježbe jakost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d 10.45-11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8. ožujk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2. ožujk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2. ožujk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1. Katarina Žigman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rednja škola – Centar za odgoj i obrazovan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gre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ježbe jakost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b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8. ožujk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2. ožujk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2. ožuj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tne upute u vezi polaganja stručnoga ispita možete dobiti od </w:t>
      </w:r>
      <w:r>
        <w:rPr>
          <w:b/>
          <w:bCs/>
        </w:rPr>
        <w:t>Joze Škegre</w:t>
      </w:r>
      <w:r>
        <w:rPr>
          <w:bCs/>
        </w:rPr>
        <w:t>, prof.</w:t>
      </w:r>
      <w:r>
        <w:rPr/>
        <w:t xml:space="preserve">, višeg savjetnika za tjelesnu i zdravstvenu kulturu Agencije za odgoj i obrazovanje - predsjednika ispitnog povjerenstva tel: </w:t>
      </w:r>
      <w:r>
        <w:rPr>
          <w:b/>
          <w:bCs/>
        </w:rPr>
        <w:t xml:space="preserve">01/ 27 85 014, </w:t>
      </w:r>
      <w:r>
        <w:rPr>
          <w:bCs/>
        </w:rPr>
        <w:t>e-mai:</w:t>
      </w:r>
      <w:r>
        <w:rPr>
          <w:b/>
          <w:bCs/>
        </w:rPr>
        <w:t xml:space="preserve"> jozo.skegro@azoo.h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3" w:hAnsi="Wingdings 3" w:cs="Wingdings 3"/>
      <w:color w:val="0066FF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szCs w:val="24"/>
      <w:lang w:val="hr-HR" w:bidi="ar-SA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4:00Z</dcterms:created>
  <dc:creator>dkovacevic1</dc:creator>
  <dc:description/>
  <cp:keywords/>
  <dc:language>en-US</dc:language>
  <cp:lastModifiedBy>Jozo Skegro</cp:lastModifiedBy>
  <cp:lastPrinted>2016-01-28T12:32:00Z</cp:lastPrinted>
  <dcterms:modified xsi:type="dcterms:W3CDTF">2019-02-28T08:31:00Z</dcterms:modified>
  <cp:revision>175</cp:revision>
  <dc:subject/>
  <dc:title>STRUČNI ISPIT ZA UČITELJE MATEMATIKE</dc:title>
</cp:coreProperties>
</file>