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89"/>
        <w:gridCol w:w="3483"/>
        <w:gridCol w:w="993"/>
        <w:gridCol w:w="2693"/>
      </w:tblGrid>
      <w:tr>
        <w:trPr>
          <w:trHeight w:val="563" w:hRule="atLeast"/>
        </w:trPr>
        <w:tc>
          <w:tcPr>
            <w:tcW w:w="114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RUČNI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ISPIT ZA UČITELJE TJELESNE I ZDRAVSTVENE KUL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spitni rok od 15. siječnja do 1. ožujka 2019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4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4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 siječnja 2019. (ponedjeljak)</w:t>
            </w:r>
          </w:p>
        </w:tc>
      </w:tr>
      <w:tr>
        <w:trPr>
          <w:trHeight w:val="550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4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DAMIR BAVČEVIĆ</w:t>
            </w:r>
          </w:p>
        </w:tc>
        <w:tc>
          <w:tcPr>
            <w:tcW w:w="4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Vršno odbijanje lopte iz srednjeg odbojkaškog 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2. 2019.  u 11,30</w:t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DIJANA BIL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Šut s pozicije kružnog napadača (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 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2. 2019. u 15,35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LAURA BARTUL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Vođenje lopte s promjenom smjera i brzine kret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2. 2019.  u 12,20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DUJE DUMAN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isani rad 28. 1. 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12. 2. u 14,00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TEA GU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Vršno odbijanje lopte iz srednjeg odbojkaškog 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2. 2019.  u 12,20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JOSIP KNEŽEV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12. 2. u 14,15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KATARINA KUJUNDŽ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eteći kolut na povišenje od mekanih strunj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 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6. 2. 2019.  u 13,1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MARKO KUVAČ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ijem servisa podlaktič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6. 2. 2019.  u 14,0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DORIS MOHOROV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12. 2. u 14,3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DOMINIK PAV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odavanje i hvatanje lopte različitim načinima (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8. 2. 2019.  u 11,3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NIKOLA PRCE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isani rad 28. 1. 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12. 2. u 14,45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ANAMARIJA REIĆ REBOV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isani rad 28. 1. 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12. 2. u 15,0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ANJA ŠABIĆ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</w:rPr>
              <w:t>Dodavanje i hvatanje lopte različitim načinima (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8. 2. 2019.  u 12,2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NEDJELJKO TAMBUROV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bacivanje lopte u koš jednom rukom odozg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8. 2. 2019.  u 13,1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MARIJA TOMAŠ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imanje, vođenje i dodavanje lopte (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1. 2. 2019.  u 11,3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JOSIP VARD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ok-šut (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1. 2. 2019.  u 12,2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VIDE VLAH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Šut s tla (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2. 2019. u 12,2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TOMISLAVA RUNJE VUKOVI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lokiranje i oduzimanje lopte (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 2. 2019. u 14,00</w:t>
            </w:r>
          </w:p>
        </w:tc>
      </w:tr>
      <w:tr>
        <w:trPr>
          <w:trHeight w:val="726" w:hRule="atLeast"/>
        </w:trPr>
        <w:tc>
          <w:tcPr>
            <w:tcW w:w="114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4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lentino Roglić, prof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a tel: </w:t>
      </w:r>
      <w:r>
        <w:rPr>
          <w:rFonts w:cs="Calibri" w:ascii="Calibri" w:hAnsi="Calibri"/>
          <w:b/>
          <w:sz w:val="28"/>
          <w:szCs w:val="28"/>
        </w:rPr>
        <w:t>099/25 28 80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ute i savjete u svezi s polaganjem stručnog ispita možete dobiti od </w:t>
      </w:r>
      <w:r>
        <w:rPr>
          <w:rFonts w:cs="Book Antiqua" w:ascii="Book Antiqua" w:hAnsi="Book Antiqua"/>
          <w:b/>
          <w:bCs/>
        </w:rPr>
        <w:t>Margite Lukas</w:t>
      </w:r>
      <w:r>
        <w:rPr>
          <w:rFonts w:cs="Book Antiqua" w:ascii="Book Antiqua" w:hAnsi="Book Antiqua"/>
          <w:bCs/>
        </w:rPr>
        <w:t>, prof.</w:t>
      </w:r>
      <w:r>
        <w:rPr>
          <w:rFonts w:cs="Book Antiqua"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cs="Book Antiqua" w:ascii="Book Antiqua" w:hAnsi="Book Antiqua"/>
          <w:b/>
          <w:bCs/>
        </w:rPr>
        <w:t>021/ 340 987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9:00Z</dcterms:created>
  <dc:creator>ivana lekic</dc:creator>
  <dc:description/>
  <cp:keywords/>
  <dc:language>en-US</dc:language>
  <cp:lastModifiedBy>mlukas</cp:lastModifiedBy>
  <cp:lastPrinted>2019-01-14T15:01:00Z</cp:lastPrinted>
  <dcterms:modified xsi:type="dcterms:W3CDTF">2019-01-14T14:05:00Z</dcterms:modified>
  <cp:revision>4</cp:revision>
  <dc:subject/>
  <dc:title>Stručni ispit za pripravnike učitelje engleskoga jezika</dc:title>
</cp:coreProperties>
</file>