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ubrovačko-neretvanska županija, Splitsko-dalmatinska županija, Šibensko-kninska županija i Zadarska županija- osnovne škol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Mejaši, Split-izvođenje nastavnog sata i usmeni ispit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Osnovna škola Vjekoslava Paraća, Solin-pismeni ispit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9. siječnja 2019.  u </w:t>
            </w:r>
            <w:r>
              <w:rPr>
                <w:rFonts w:cs="Arial" w:ascii="Book Antiqua" w:hAnsi="Book Antiqua"/>
              </w:rPr>
              <w:t xml:space="preserve"> Osnovnoj školi Vjekoslava Paraća, Solin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5.30-18.3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NASTAVNI SAT u </w:t>
            </w:r>
            <w:r>
              <w:rPr>
                <w:rFonts w:cs="Arial" w:ascii="Book Antiqua" w:hAnsi="Book Antiqua"/>
              </w:rPr>
              <w:t xml:space="preserve"> Osnovnoj školi Mejaši, Spli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 Ivanov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Izrada sheme jednostavnoga  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elektroničkog sklop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veljače 2019. u 15:55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 Kalin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Izrada sheme jednostavnoga  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elektroničkog sklop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veljače 2019. u 17: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inda Radin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Izrada model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1. veljače 2019 u 15:05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o Šego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Izrada sheme jednostavnoga  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elektroničkog sklop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1. veljače 2019 u 17:50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u </w:t>
            </w:r>
            <w:r>
              <w:rPr>
                <w:rFonts w:cs="Arial" w:ascii="Book Antiqua" w:hAnsi="Book Antiqua"/>
              </w:rPr>
              <w:t xml:space="preserve"> Osnovnoj školi Mejaši, Spl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Usmeni dio ispita za pripravnike koji polože pismeni dio ispita i izvođenje nastavnog sata održat će se nakon nastavnog sata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ipravnik </w:t>
            </w:r>
            <w:r>
              <w:rPr>
                <w:rFonts w:cs="Arial" w:ascii="Book Antiqua" w:hAnsi="Book Antiqua"/>
                <w:b/>
              </w:rPr>
              <w:t>Angelo Njavro</w:t>
            </w:r>
            <w:r>
              <w:rPr>
                <w:rFonts w:cs="Arial" w:ascii="Book Antiqua" w:hAnsi="Book Antiqua"/>
              </w:rPr>
              <w:t xml:space="preserve"> polaže samo usmeni dio stručnog ispita, 14. veljače 2019 u 15.15 sat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TEHNIČKE KULTURE U SPLIT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rok od 15. siječnja do 1. ožujka 2019.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vanjskog suradnika AZOO: Dragan Stanojević, prof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: dragan.stanojevic@azoo.hr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mentora na ispitu: Tome Kovačević, prof.</w:t>
      </w:r>
    </w:p>
    <w:p>
      <w:pPr>
        <w:pStyle w:val="Normal"/>
        <w:rPr/>
      </w:pPr>
      <w:r>
        <w:rPr>
          <w:rFonts w:cs="Arial" w:ascii="Book Antiqua" w:hAnsi="Book Antiqua"/>
        </w:rPr>
        <w:t>Kontakt: tome.kovacevic@skole.hr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Dragan Stanojević</cp:lastModifiedBy>
  <cp:lastPrinted>2017-11-28T13:59:00Z</cp:lastPrinted>
  <dcterms:modified xsi:type="dcterms:W3CDTF">2019-01-17T06:40:00Z</dcterms:modified>
  <cp:revision>20</cp:revision>
  <dc:subject/>
  <dc:title>Stručni ispit za pripravnike učitelje engleskoga jezika</dc:title>
</cp:coreProperties>
</file>