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172845" cy="51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Stručni ispiti za stručne suradnike psihologe u srednjim školama </w:t>
      </w:r>
      <w:r>
        <w:rPr>
          <w:rFonts w:cs="Times New Roman" w:ascii="Times New Roman" w:hAnsi="Times New Roman"/>
          <w:b/>
          <w:szCs w:val="20"/>
        </w:rPr>
        <w:t xml:space="preserve">Stručni ispit za stručne suradnike psihologe u osnovnim školama za </w:t>
      </w: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Cs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isani dio stručnoga ispita polaže se u  Zdravstvenom učilištu, Medvedgradska 55, Zagre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ožujka 2019. od 10. 00 do 13.00. sati u prostoru školske knjižnic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ktični i usmeni dio stručnoga ispita polaže se u Zdravstvenom učilištu, Medvedgradska 55, Zagreb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8. ožujka  2019., prema raspored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PRAKTIČNI DIO (RADIONICE)</w:t>
      </w:r>
    </w:p>
    <w:tbl>
      <w:tblPr>
        <w:tblW w:w="12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1276"/>
        <w:gridCol w:w="1417"/>
        <w:gridCol w:w="1843"/>
        <w:gridCol w:w="26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me i prezim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ij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ma radionice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 Glav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nja škola Jel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 farmaceutski tehničar učionica 6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jana Hašperg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lektrostrojarska škola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poštovanj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 farmaceutski tehničar učionica 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SMENI DIO/ OBRANA  STRUČNOG  R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2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686"/>
        <w:gridCol w:w="1984"/>
        <w:gridCol w:w="2268"/>
        <w:gridCol w:w="24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e i prezim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Vrije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 Glav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nja škola Jel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30- 12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žnica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jana Hašperg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strojarska škol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žnic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iša savjetnica za psihologe:</w:t>
      </w:r>
      <w:r>
        <w:rPr>
          <w:rFonts w:cs="Times New Roman" w:ascii="Times New Roman" w:hAnsi="Times New Roman"/>
        </w:rPr>
        <w:t xml:space="preserve"> dr. sc. Vesna Ivasović (Vesna.Ivasovic@azoo.hr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entor na stručnom ispitu:</w:t>
      </w:r>
      <w:r>
        <w:rPr>
          <w:rFonts w:cs="Times New Roman" w:ascii="Times New Roman" w:hAnsi="Times New Roman"/>
        </w:rPr>
        <w:t xml:space="preserve"> dr. sc. Zlatka Kozjak Mikić, stručna suradnica-savjetnica (zlatica.kozjak-mikic@skole.hr)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9:00Z</dcterms:created>
  <dc:creator>Goran</dc:creator>
  <dc:description/>
  <cp:keywords/>
  <dc:language>en-US</dc:language>
  <cp:lastModifiedBy>Vesna Ivasovic</cp:lastModifiedBy>
  <cp:lastPrinted>2018-02-27T09:44:00Z</cp:lastPrinted>
  <dcterms:modified xsi:type="dcterms:W3CDTF">2019-02-25T14:09:00Z</dcterms:modified>
  <cp:revision>2</cp:revision>
  <dc:subject/>
  <dc:title/>
</cp:coreProperties>
</file>