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–siječanj  2019.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29"/>
        <w:gridCol w:w="2281"/>
        <w:gridCol w:w="2506"/>
        <w:gridCol w:w="2112"/>
        <w:gridCol w:w="2749"/>
        <w:gridCol w:w="2848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akančev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talija Ćurk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apruđ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03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09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9.01.2019.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1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kančeva 11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 xml:space="preserve">21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kančeva 11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runa Buti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Travn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03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09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9.01.2019.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1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kančeva 11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 xml:space="preserve">21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kančeva 11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Bokul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skrica, Zagreb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 xml:space="preserve">03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09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9.01.2019.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1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kančeva 11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 xml:space="preserve">21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kančeva 11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ra Pencing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Leptir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03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09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9.01.2019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1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kančeva 11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 xml:space="preserve">21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kančeva 11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Škale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ambi, Marij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</w:t>
            </w:r>
            <w:r>
              <w:rPr>
                <w:rFonts w:cs="Arial" w:ascii="Garamond" w:hAnsi="Garamond"/>
                <w:b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</w:t>
            </w:r>
            <w:r>
              <w:rPr>
                <w:rFonts w:cs="Arial" w:ascii="Garamond" w:hAnsi="Garamond"/>
                <w:b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</w:t>
            </w:r>
            <w:r>
              <w:rPr>
                <w:rFonts w:cs="Arial" w:ascii="Garamond" w:hAnsi="Garamond"/>
                <w:b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1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kančeva 11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Šolaj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čel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03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09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9.01.2019.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2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 xml:space="preserve">22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Šaravanj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Leptir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03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09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9.01.2019.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2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 xml:space="preserve">22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Tkalčev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ambi, Marij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03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09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9.01.2019.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2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 xml:space="preserve">22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11.0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ndra Blažinč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Žirek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03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09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9.01.2019.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2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 xml:space="preserve">22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onka Nova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Dubrav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03.01.2019.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u 09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9.01.2019.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2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 xml:space="preserve">22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ina Marjanov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veta Anđela Meric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03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09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9.01.2019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4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ra F. Grabovca 26a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4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kančeva 11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8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ja Vran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Kolibr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03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09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9.01.2019.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4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ra F. Grabovca 26a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4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kančeva 11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Zirdu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ambi, Marij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03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09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9.01.2019.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4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ra F. Grabovca 26a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4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kančeva 11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ina Jura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ilana Sachs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03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09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9.01.2019.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4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ra F. Grabovca 26a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4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kančeva 11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na Banov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Utrin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03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09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</w:t>
            </w:r>
            <w:r>
              <w:rPr>
                <w:rFonts w:cs="Arial" w:ascii="Garamond" w:hAnsi="Garamond"/>
                <w:b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5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neza Lj. Posavskog 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neza Lj. Posavskog 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mana Mat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vemirk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03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09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9.01.2019.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5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neza Lj. Posavskog 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neza Lj. Posavskog 24</w:t>
            </w:r>
          </w:p>
        </w:tc>
      </w:tr>
      <w:tr>
        <w:trPr>
          <w:trHeight w:val="12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elena Hoda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Šegrt Hlapić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03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09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9.01.2019.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5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neza Lj. Posavskog 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neza Lj. Posavskog 24</w:t>
            </w:r>
          </w:p>
        </w:tc>
      </w:tr>
      <w:tr>
        <w:trPr>
          <w:trHeight w:val="8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haela Mravuna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Kapljica, Poljanica Bistrans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03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09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9.01.2019.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5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neza Lj. Posavskog 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neza Lj. Posavskog 24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marija Štabarkov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esvete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03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09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9.01.2019.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kančeva 11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kančeva 11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ara Fuče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edo Brund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03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09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9.01.2019.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kančeva 11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kančeva 11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ucija Kunov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Radost, Jastrebarsk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03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09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9.01.2019.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kančeva 11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kančeva 11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Orlov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ksimir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03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09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9.01.2019.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kančeva 11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kančeva 11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Kralj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Žirek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03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09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Šubićeva 12/1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</w:t>
            </w:r>
            <w:r>
              <w:rPr>
                <w:rFonts w:cs="Arial" w:ascii="Garamond" w:hAnsi="Garamond"/>
                <w:b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Klara Komazl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Dječja 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03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09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9.01.2019.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Lhota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Dobro drv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03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09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Šubićeva 12/1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</w:t>
            </w:r>
            <w:r>
              <w:rPr>
                <w:rFonts w:cs="Arial" w:ascii="Garamond" w:hAnsi="Garamond"/>
                <w:b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etra Kotara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čel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03.01.2019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09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9.01.2019.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01.2019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3:00Z</dcterms:created>
  <dc:creator>apoznjak</dc:creator>
  <dc:description/>
  <cp:keywords/>
  <dc:language>en-US</dc:language>
  <cp:lastModifiedBy>Sanja Jelovcic</cp:lastModifiedBy>
  <cp:lastPrinted>2015-08-25T09:56:00Z</cp:lastPrinted>
  <dcterms:modified xsi:type="dcterms:W3CDTF">2018-12-21T09:23:00Z</dcterms:modified>
  <cp:revision>2</cp:revision>
  <dc:subject/>
  <dc:title/>
</cp:coreProperties>
</file>