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veljače 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marija Baš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erfek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1. veljače 2019. ; 3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ja Crnč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erfek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1. veljače 2019.; 4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Trešnja Fe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trip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1. veljače 2019.; 5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 – 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Jur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trip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2. veljače 2019.; 1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 Križ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Zlatko Krilić, Prvi sudar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2. veljače 2019.; 2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marija Mam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William Shakespeare, Romeo i Julija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4. veljače 2019.; 1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 Mil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egdota i vic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4. veljače 2019.; 14. veljače 2019.; 2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drea Milin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roblemski članak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5. veljače 2019.; 1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tea Mili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oris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5. veljače 2019.; 2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ja Mustap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pis zatvorenoga prostora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5. veljače 2019.; 3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Tea Per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zgovor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8. veljače 2019. 3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Jelena Periš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oris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; 18. veljače 2019.; 4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8. veljače 2019. u 12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ivana lekic</dc:creator>
  <dc:description/>
  <dc:language>en-US</dc:language>
  <cp:lastModifiedBy>acapkovic</cp:lastModifiedBy>
  <cp:lastPrinted>2018-01-19T09:17:00Z</cp:lastPrinted>
  <dcterms:modified xsi:type="dcterms:W3CDTF">2019-01-15T10:05:00Z</dcterms:modified>
  <cp:revision>2</cp:revision>
  <dc:subject/>
  <dc:title>Stručni ispit za pripravnike učitelje engleskoga jezika</dc:title>
</cp:coreProperties>
</file>