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socijalne pedagog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Fran Franković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četvrtak, 31.01.2019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Lampret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2019. s početkom u 8,45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Bakračić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ka Longin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isanog i praktičnog dijela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a Bakrač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a Bakrač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Fran Franković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</w:rPr>
        <w:t>091 569 66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tela.bakarcic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1">
    <w:name w:val="StilEpošt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6:00Z</dcterms:created>
  <dc:creator>akesina</dc:creator>
  <dc:description/>
  <dc:language>en-US</dc:language>
  <cp:lastModifiedBy>acapkovic</cp:lastModifiedBy>
  <cp:lastPrinted>2011-01-25T09:23:00Z</cp:lastPrinted>
  <dcterms:modified xsi:type="dcterms:W3CDTF">2019-01-30T11:36:00Z</dcterms:modified>
  <cp:revision>2</cp:revision>
  <dc:subject/>
  <dc:title>Stručni ispit za (kome su namijenjeni – odgojitelji, učitelji, nastavnici ili stručni suradnici i koje županije)</dc:title>
</cp:coreProperties>
</file>