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održavanja stručnih ispita iz </w:t>
      </w:r>
      <w:r>
        <w:rPr>
          <w:b/>
          <w:i/>
          <w:sz w:val="28"/>
          <w:szCs w:val="28"/>
        </w:rPr>
        <w:t>Sociologije</w:t>
      </w:r>
      <w:r>
        <w:rPr>
          <w:b/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Politike i gospoda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ismeni dio ispita</w:t>
      </w:r>
      <w:r>
        <w:rPr/>
        <w:t xml:space="preserve"> održat će se u </w:t>
      </w:r>
      <w:r>
        <w:rPr>
          <w:b/>
          <w:color w:val="FF0000"/>
        </w:rPr>
        <w:t>četvrtak, 21. ožujka 2019</w:t>
      </w:r>
      <w:r>
        <w:rPr/>
        <w:t xml:space="preserve">. godine s početkom u </w:t>
      </w:r>
      <w:r>
        <w:rPr>
          <w:b/>
        </w:rPr>
        <w:t>13.00</w:t>
      </w:r>
      <w:r>
        <w:rPr/>
        <w:t xml:space="preserve"> sati u Športskoj gimnaziji, Zagreb, Selska cesta 119.</w:t>
      </w:r>
    </w:p>
    <w:p>
      <w:pPr>
        <w:pStyle w:val="Normal"/>
        <w:rPr/>
      </w:pPr>
      <w:r>
        <w:rPr>
          <w:b/>
        </w:rPr>
        <w:t>Izvedba nastavnih sati i usmeni dijelovi ispita</w:t>
      </w:r>
      <w:r>
        <w:rPr/>
        <w:t xml:space="preserve"> održat će se</w:t>
      </w:r>
      <w:r>
        <w:rPr>
          <w:b/>
        </w:rPr>
        <w:t xml:space="preserve"> u četvrtak, 28. ožujka i petak, 29. ožujka 2019</w:t>
      </w:r>
      <w:r>
        <w:rPr/>
        <w:t>.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Četvrtak, 28. ožujka 2019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0-10.25</w:t>
            </w:r>
            <w:r>
              <w:rPr/>
              <w:t xml:space="preserve"> (3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ološko određenje relig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Ašč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gimnazija, Avenija Dubrovnik 36, 10 000 Zagreb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  <w:p>
            <w:pPr>
              <w:pStyle w:val="Normal"/>
              <w:rPr/>
            </w:pPr>
            <w:r>
              <w:rPr/>
              <w:t>(4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oga države u gospodarstv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eljka Herm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kovna škola Pula, Zagrebačka 22, 52 100 Pu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5-12.20</w:t>
            </w:r>
            <w:r>
              <w:rPr/>
              <w:t xml:space="preserve"> (5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oga države u gospodarst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Letic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Buzet, Antuna Cerovca-Tončića 7, 52 420 Bu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5-13.10</w:t>
            </w:r>
            <w:r>
              <w:rPr/>
              <w:t xml:space="preserve"> (6.sa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ac i kapit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inter-Kudeljnj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„August Šenoa“ Garešnica, Kolodvorska 6, 43 280 Gareš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7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ološko određenje relig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 Re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vatna jezično-informatička gimnazija „Leonardo da Vinci“, Bihaćka 2, 21 000 Spl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30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USMENI DIO ISPI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etak, 29. ožujka 2019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0-10.25</w:t>
            </w:r>
            <w:r>
              <w:rPr/>
              <w:t xml:space="preserve"> (3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oga države u gospodarst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da Jur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tar za odgoj i obrazovanje „Slava Raškaj“ Zagreb, Ulica Vladimira Nazora 47, 10 000 Zagre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5-11.30</w:t>
            </w:r>
          </w:p>
          <w:p>
            <w:pPr>
              <w:pStyle w:val="Normal"/>
              <w:rPr/>
            </w:pPr>
            <w:r>
              <w:rPr/>
              <w:t>(4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ja u modernom društ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Domazet Loš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jevačka klasična gimnazija u Sinju s pravom javnosti, Ulica Franjevačke klasične gimnazije 22, 21 230 Sin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5-12.20</w:t>
            </w:r>
            <w:r>
              <w:rPr/>
              <w:t xml:space="preserve"> (5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ja u modernom društ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Jergov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rtnička škola Slavonski Brod, Vladimira Nazora 9, 35 000 Slavonski Bro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5-13.10</w:t>
            </w:r>
            <w:r>
              <w:rPr/>
              <w:t xml:space="preserve"> (6.sa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ološko određenje relig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vend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hnička škola Čakovec, Športska 5, 40 000 Čakovec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7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ološko određenje relig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entina Pandur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Valpovo, dr. Franje Tuđmana 2, 31 550 Valpovo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30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USMENI DIO ISPI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pome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Za sve dodatne informacije javit se mentorici na ispitu </w:t>
      </w:r>
      <w:r>
        <w:rPr>
          <w:b/>
        </w:rPr>
        <w:t>Martini Preglej</w:t>
      </w:r>
      <w:r>
        <w:rPr/>
        <w:t xml:space="preserve">, prof. savjetnik  putem e-maila </w:t>
      </w:r>
      <w:hyperlink r:id="rId2">
        <w:r>
          <w:rPr>
            <w:rStyle w:val="InternetLink"/>
          </w:rPr>
          <w:t>martina.preglej@skole.hr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Pisane pripreme za izvedbu nastavnoga sata (završnu verziju) dostaviti mentorici najkasnije </w:t>
      </w:r>
      <w:r>
        <w:rPr>
          <w:b/>
        </w:rPr>
        <w:t>tri dana prije</w:t>
      </w:r>
      <w:r>
        <w:rPr/>
        <w:t xml:space="preserve"> izvedbe nastavnoga sata i usmenoga ispita. 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glej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9:00Z</dcterms:created>
  <dc:creator>zlata</dc:creator>
  <dc:description/>
  <dc:language>en-US</dc:language>
  <cp:lastModifiedBy>Korisnik</cp:lastModifiedBy>
  <dcterms:modified xsi:type="dcterms:W3CDTF">2019-03-11T10:59:00Z</dcterms:modified>
  <cp:revision>2</cp:revision>
  <dc:subject/>
  <dc:title>Raspored održavanja stručnih ispita iz sociologije i politike i gospodarstva</dc:title>
</cp:coreProperties>
</file>