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RAZREDNA NASTA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5. siječnja do 1. ožujka 2019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(grad Split, Šibensko-kninska i Zadarska </w:t>
      </w:r>
      <w:r>
        <w:rPr/>
        <w:t xml:space="preserve"> županija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096"/>
        <w:gridCol w:w="1315"/>
        <w:gridCol w:w="718"/>
        <w:gridCol w:w="3251"/>
        <w:gridCol w:w="1136"/>
        <w:gridCol w:w="2283"/>
      </w:tblGrid>
      <w:tr>
        <w:trPr>
          <w:trHeight w:val="340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rela Majstrović (zamjena za Jadranku Domazet)</w:t>
            </w:r>
          </w:p>
        </w:tc>
      </w:tr>
      <w:tr>
        <w:trPr>
          <w:trHeight w:val="340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nuš¨, Vukovarska 11, 21000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PISANI RAD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30. siječnja 2019.</w:t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 OŠ ¨Manuš¨, Vukovarska  11, 21000 Split</w:t>
            </w:r>
          </w:p>
        </w:tc>
      </w:tr>
      <w:tr>
        <w:trPr>
          <w:trHeight w:val="3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1:00 – 14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A ISPITA  -  NASTAVNI SAT (raspored po pristupnicima)</w:t>
            </w:r>
          </w:p>
          <w:p>
            <w:pPr>
              <w:pStyle w:val="Normal"/>
              <w:ind w:left="72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Š ¨Manuš¨, Vukovarska 11, 21000 Spl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predm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ni odje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</w:t>
            </w:r>
            <w:r>
              <w:rPr>
                <w:rFonts w:cs="Arial" w:ascii="Calibri" w:hAnsi="Calibri"/>
                <w:b/>
              </w:rPr>
              <w:t xml:space="preserve">11. veljače 2019. 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ni Boban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Š Kman-Kocunar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l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lazbena kultur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1.b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7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 Buva, OŠ Tina Ujevića, Šibeni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 xml:space="preserve">3.b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- 11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</w:t>
            </w:r>
            <w:r>
              <w:rPr>
                <w:rFonts w:cs="Arial" w:ascii="Calibri" w:hAnsi="Calibri"/>
                <w:b/>
              </w:rPr>
              <w:t>12.veljače 2019.</w:t>
            </w:r>
          </w:p>
        </w:tc>
      </w:tr>
      <w:tr>
        <w:trPr>
          <w:trHeight w:val="1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denka Benc, OŠ Žrnovnica, Žrnovn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lita Stanić, OŠ dr. Franje Tuđmana, Kn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Glazb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</w:t>
            </w:r>
            <w:r>
              <w:rPr>
                <w:rFonts w:cs="Arial" w:ascii="Calibri" w:hAnsi="Calibri"/>
                <w:b/>
              </w:rPr>
              <w:t>18.veljače 2019.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iana Bulat, OŠ Pirovac, Pirova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ikovna kultur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tra Anđelić, OŠ Šime Budinića, Zad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ikovna kultura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- 10.2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tonia Gašperov, OŠ Šime Budinića, Zad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ikov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</w:t>
            </w:r>
            <w:r>
              <w:rPr>
                <w:rFonts w:cs="Arial" w:ascii="Calibri" w:hAnsi="Calibri"/>
                <w:b/>
              </w:rPr>
              <w:t>19. veljače 2019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a Šušić, OŠ Mejaši, Spl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a Baraba, OŠ Novigrad, Novigra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Zrinka Gabrić, OŠ A. M. Petropoljskog, Drni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0. veljače 2019.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Katrina Rebić, OŠ Brda, Spl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Ivona Žanić, OŠ Spinut, Spl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2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anka Korda, OŠ Zadarski otoci, Zad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atemati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- 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1. veljače 2019.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stina Badžim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olička osnovna škola,Šibeni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 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- 9.3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a Bačić, OŠ Šime Budinića, Zad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tina Milković, OŠ Krune Krstića, Zad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0.45 - 11.30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2. veljače 2019.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ja Vidošević, OŠ Tina Ujevića, Šibeni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 Mrkota, OŠ Meterize, Šibeni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a Novaković, OŠ Bartula Kašića, Zada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iroda i društv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5. veljače 2019.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tea Gašparović, OŠ Skalice, Spl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Tjelesna i zdravstvena kultura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.50 – 9.3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tina Čačić, OŠ Meterize, Šibeni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jelesna i zdravstv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13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ita Medo, OŠ Brodarica, Brodar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jelesna i zdravstvena kul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45– 11.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DIO STRUČNOGA ISPITA  -  USMENI ISPIT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 održat će se u OŠ ¨Manuš¨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irela.majstrovic@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pripravnici trebaju obvezno potvrditi da su pročitali objavu ispitnih termina te da izlaze na ispi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Molimo pripravnike da na ispitno mjesto dođu najkasnije 15 minuta prije početka pisanoga dijela ispita, izvođenja nastave ili usmenoga ispit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Pripravnik može u opravdanim slučajevima odustati od polaganja stručnoga ispita (npr. zbog bolesti, porodnog dopusta, smrti člana obitelji, prirodne nepogode i sl.). O tome valja pravodobno izvijestiti Agenciju dopisom na adresu elektroničke pošte mirela.majstrovic@azoo.hr i strucniispiti@azoo.hr . Odustajanje od ispita, bez valjanih razloga smatrat će se nepoloženim stručnim ispitom, a troškove ponovnoga polaganja snosit će sam pripravni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ve upite za nastavne jedinice kontaktirati mentore osobno dolaskom u školu ili ukoliko je potrebno pisati na dolje navedene adrese elektroničke poš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Ilijana Dominović (1.a) –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lijana.dominovic@gmail.com</w:t>
              </w:r>
            </w:hyperlink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Tina Dadić-Tomić (1. b) –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ina.dadic-tomic@skole.hr</w:t>
              </w:r>
            </w:hyperlink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Vesna Sopta (2. c) –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vesnavidosevic@gmail.com</w:t>
              </w:r>
            </w:hyperlink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Jasminka Jozipović (3. a) –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jasminka.jozipovic@skole.hr</w:t>
              </w:r>
            </w:hyperlink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Jelica Balić (3. b) –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jelica.balic@skole.hr</w:t>
              </w:r>
            </w:hyperlink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Dijana Budimir (4. a) –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dijana.budimir@hotmail.com</w:t>
              </w:r>
            </w:hyperlink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i/>
          <w:iCs/>
          <w:color w:val="1F497D"/>
          <w:sz w:val="22"/>
          <w:szCs w:val="22"/>
        </w:rPr>
        <w:t>Mirela Majstrović</w:t>
      </w:r>
      <w:r>
        <w:rPr>
          <w:i/>
          <w:iCs/>
          <w:color w:val="1F497D"/>
          <w:sz w:val="22"/>
          <w:szCs w:val="22"/>
        </w:rPr>
        <w:t>, dipl. učiteljica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VIŠA SAVJETNICA ZA RAZREDNU NASTAVU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i/>
          <w:iCs/>
          <w:color w:val="1F497D"/>
          <w:sz w:val="22"/>
          <w:szCs w:val="22"/>
        </w:rPr>
        <w:t> </w:t>
      </w:r>
      <w:r>
        <w:rPr>
          <w:color w:val="1F497D"/>
          <w:sz w:val="22"/>
          <w:szCs w:val="22"/>
        </w:rPr>
        <w:t>Agencija za odgoj i obrazovanje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Podružnica Split, Tolstojeva 32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color w:val="1F497D"/>
          <w:sz w:val="22"/>
          <w:szCs w:val="22"/>
        </w:rPr>
        <w:t>tel:  021/340-994; fax: 021/314-24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-mail: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hyperlink r:id="rId9" w:tgtFrame="_blank">
        <w:r>
          <w:rPr>
            <w:rStyle w:val="InternetLink"/>
            <w:rFonts w:cs="Calibri" w:ascii="Calibri" w:hAnsi="Calibri"/>
            <w:sz w:val="22"/>
            <w:szCs w:val="22"/>
          </w:rPr>
          <w:t>mirela.majstrovic@azoo.hr</w:t>
        </w:r>
      </w:hyperlink>
    </w:p>
    <w:p>
      <w:pPr>
        <w:pStyle w:val="EmailSignature"/>
        <w:rPr>
          <w:rFonts w:ascii="Calibri" w:hAnsi="Calibri" w:eastAsia="Batang;바탕" w:cs="Arial"/>
          <w:b/>
          <w:b/>
          <w:sz w:val="22"/>
          <w:szCs w:val="22"/>
          <w:lang w:val="en-US" w:eastAsia="en-US"/>
          <w:ins w:id="1" w:author="ivana lekic" w:date="2009-11-16T09:57:00Z"/>
        </w:rPr>
      </w:pPr>
      <w:ins w:id="0" w:author="ivana lekic" w:date="2009-11-16T09:57:00Z">
        <w:r>
          <w:rPr>
            <w:rFonts w:eastAsia="Batang;바탕"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jc w:val="both"/>
        <w:rPr>
          <w:rFonts w:ascii="Calibri" w:hAnsi="Calibri" w:eastAsia="Batang;바탕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Arial" w:ascii="Calibri" w:hAnsi="Calibri"/>
          <w:b/>
          <w:i/>
          <w:sz w:val="22"/>
          <w:szCs w:val="22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majstrovic@azoo.hr" TargetMode="External"/><Relationship Id="rId3" Type="http://schemas.openxmlformats.org/officeDocument/2006/relationships/hyperlink" Target="mailto:ilijana.dominovic@gmail.com" TargetMode="External"/><Relationship Id="rId4" Type="http://schemas.openxmlformats.org/officeDocument/2006/relationships/hyperlink" Target="mailto:tina.dadic-tomic@skole.hr" TargetMode="External"/><Relationship Id="rId5" Type="http://schemas.openxmlformats.org/officeDocument/2006/relationships/hyperlink" Target="mailto:vesnavidosevic@gmail.com" TargetMode="External"/><Relationship Id="rId6" Type="http://schemas.openxmlformats.org/officeDocument/2006/relationships/hyperlink" Target="mailto:jasminka.jozipovic@skole.hr" TargetMode="External"/><Relationship Id="rId7" Type="http://schemas.openxmlformats.org/officeDocument/2006/relationships/hyperlink" Target="mailto:jelica.balic@skole.hr" TargetMode="External"/><Relationship Id="rId8" Type="http://schemas.openxmlformats.org/officeDocument/2006/relationships/hyperlink" Target="mailto:dijana.budimir@hotmail.com" TargetMode="External"/><Relationship Id="rId9" Type="http://schemas.openxmlformats.org/officeDocument/2006/relationships/hyperlink" Target="mailto:mirela.majstrovic@azoo.h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7:00Z</dcterms:created>
  <dc:creator>ivana lekic</dc:creator>
  <dc:description/>
  <cp:keywords/>
  <dc:language>en-US</dc:language>
  <cp:lastModifiedBy>mmajstrovic</cp:lastModifiedBy>
  <cp:lastPrinted>2011-03-02T09:04:00Z</cp:lastPrinted>
  <dcterms:modified xsi:type="dcterms:W3CDTF">2019-01-21T09:10:00Z</dcterms:modified>
  <cp:revision>57</cp:revision>
  <dc:subject/>
  <dc:title>Stručni ispit za pripravnike učitelje engleskoga jezika</dc:title>
</cp:coreProperties>
</file>