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19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ko Blažin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iječ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Vi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iječ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Pongr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iječnja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Kek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iječnja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Nag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Ar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riroda i društ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Ša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Ze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tu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Samard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Juk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Magd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nka Liš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bela Han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Jur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Filip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Šumanov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Sarače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ela Vukova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Cindr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Spa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nja Raml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K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Oršo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Nik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Đakov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ub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edved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Poljako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Jel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Gelema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kica Juro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M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Luka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Čarapo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Platuž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Đurđica Tok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Bar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Hrehor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uš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a Fajdeti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ivana lekic</dc:creator>
  <dc:description/>
  <dc:language>en-US</dc:language>
  <cp:lastModifiedBy>slustig</cp:lastModifiedBy>
  <cp:lastPrinted>2019-01-18T10:15:00Z</cp:lastPrinted>
  <dcterms:modified xsi:type="dcterms:W3CDTF">2019-01-18T09:17:00Z</dcterms:modified>
  <cp:revision>2</cp:revision>
  <dc:subject/>
  <dc:title>STRUČNI ISPIT (RAZREDNA NASTAVA)</dc:title>
</cp:coreProperties>
</file>